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5. Pravilnika o sadržini i načinu izveštavanja javnih društava i obaveštavanju o poslovanju akcija sa pravom glasa (Sl.glasnik RS br 100/06 i 116/06), Uprava društva </w:t>
      </w:r>
      <w:r>
        <w:rPr>
          <w:b/>
          <w:lang w:val="sr-Latn-CS"/>
        </w:rPr>
        <w:t>PRODUKTIVA AKCIONARSKO DRUŠTVO ZA TRGOVINU NA VELIKO I TRGOVINU NA MALO,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b/>
          <w:lang w:val="sr-Latn-CS"/>
        </w:rPr>
        <w:t>IZJAVU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za prvo polugodište 2009. godine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o ime:                                                                   PRODUKTIVA  AD NOVI SAD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:                                                                Novi Sad, Bulevar oslobođenja 69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                                                                    08133018; PIB 100236678</w:t>
      </w:r>
    </w:p>
    <w:p>
      <w:pPr>
        <w:pStyle w:val="Normal"/>
        <w:rPr>
          <w:lang w:val="sr-Latn-CS"/>
        </w:rPr>
      </w:pPr>
      <w:r>
        <w:rPr>
          <w:lang w:val="sr-Latn-CS"/>
        </w:rPr>
        <w:t>Web site i e-mail adresa:                                                   produktiva.ad@gmail.com</w:t>
      </w:r>
    </w:p>
    <w:p>
      <w:pPr>
        <w:pStyle w:val="Normal"/>
        <w:rPr/>
      </w:pPr>
      <w:r>
        <w:rPr>
          <w:lang w:val="sr-Latn-CS"/>
        </w:rPr>
        <w:t xml:space="preserve">Broj datum rešenja o upisu u registar </w:t>
      </w:r>
    </w:p>
    <w:p>
      <w:pPr>
        <w:pStyle w:val="Normal"/>
        <w:rPr>
          <w:lang w:val="sr-Latn-CS"/>
        </w:rPr>
      </w:pPr>
      <w:r>
        <w:rPr>
          <w:lang w:val="sr-Latn-CS"/>
        </w:rPr>
        <w:t>privrednih subjekata:                                                        BD 60841 od 01.12.2005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Delatnost (šifra i opis)                                                    51210 Trgovina na veliko i mal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aci o predsedniku i članovima Upravnog odbora:   Žikica Dronjak-predsednik Upravnog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odbora; Dragan Lakić i Anka Lončar-članovi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 prvo polugodište planirano je redovno izmirenje obaveza i održavanje tekuće likvidnosti društva.Do dana objavljivanja ove izjave,društvo je poslovalo u granicama planiranih poslovnih ciljeva. Primerak ove izjave akcionarsko društvo dostavlja Komisiji za HOV i organizovanom tržištu na koje su uključene akcije društv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</w:t>
      </w:r>
      <w:r>
        <w:rPr>
          <w:b/>
          <w:lang w:val="sr-Latn-CS"/>
        </w:rPr>
        <w:t>ŽIKICA DRONJA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15.05.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4:00Z</dcterms:created>
  <dc:creator>Pedja</dc:creator>
  <dc:description/>
  <dc:language>en-US</dc:language>
  <cp:lastModifiedBy>Pedja</cp:lastModifiedBy>
  <cp:lastPrinted>2008-11-13T10:03:00Z</cp:lastPrinted>
  <dcterms:modified xsi:type="dcterms:W3CDTF">2008-11-13T08:04:00Z</dcterms:modified>
  <cp:revision>2</cp:revision>
  <dc:subject/>
  <dc:title>Na osnovu člana 5</dc:title>
</cp:coreProperties>
</file>