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IVA AD NOVI SAD, Bulevar Oslobođenja 69/V iz Novog Sada</w:t>
      </w:r>
    </w:p>
    <w:p>
      <w:pPr>
        <w:pStyle w:val="Normal"/>
        <w:rPr/>
      </w:pPr>
      <w:r>
        <w:rPr/>
        <w:t>(u daljem tekstu: Društvo), delatnost: 51210-trgovina na veliko, zrnevljem, semenjem, hra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 Zakona o tržištu hartija od vrednosti i drugih finansijskih instrumenata, člana 6 i 7 Pravilnika o sadržini i načinu izveštavanja javnih društava i obaveštavanju o posedovanju akcija sa pravom glasa, a saglasno članu 281 ZOPD objavljuje 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ZVEŠTAJ O BITNOM DOGAĐAJU</w:t>
      </w:r>
    </w:p>
    <w:p>
      <w:pPr>
        <w:pStyle w:val="Normal"/>
        <w:rPr/>
      </w:pPr>
      <w:r>
        <w:rPr/>
        <w:t xml:space="preserve">                         </w:t>
      </w:r>
      <w:r>
        <w:rPr/>
        <w:t>(ODRŽAVANJE GODIŠNJE SEDNICE SKURŠTINE AKCION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bi ZOPD i odredbi osnivačkog akta Produktiva AD Novi Sad, Upravni odbor je doneo Odluku o sazivanju  godišnje Skupštine akcionara koja će se održati dana 18.06.2009. godine sa početkom u 11h u poslovnoj zgradi Produktive AD Novi Sad, Novi Sad Bulevar oslobođenja 69/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eni dnevni red Skupštine je: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</w:t>
      </w:r>
    </w:p>
    <w:p>
      <w:pPr>
        <w:pStyle w:val="Normal"/>
        <w:spacing w:lineRule="atLeast" w:line="200"/>
        <w:rPr/>
      </w:pPr>
      <w:r>
        <w:rPr>
          <w:b/>
        </w:rPr>
        <w:t xml:space="preserve"> </w:t>
      </w:r>
      <w:r>
        <w:rPr/>
        <w:t>1.Utvrđivanje kvoruma za rad i odlučivanje Skupštine akcionara na osnovu Liste učesnika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2. Izbor predsednika i zamenika predsednika Skupštine akcionara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3. Imenovanje zapisničara, dva overivača zapisnika i Komisije za glasanje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4. Verifikacija zapisnika sa prethodne Skupštine akcionara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5. Razmatranje i usvajanje Izveštaja o poslovanju i Računa za 2008. godinu sa  mišljenjem 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>ovlašćenog Revizora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6. Donošenje Odluke o imenovanju ovlašćenog Revizora za poslovnu 2009. godinu.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7. Donošenje Odluke o razrešenju dosadašnjih članova Upravnog odbora, i izbor novih članova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>Upravnog odbora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8.Informacija o sprovedenom postupku poništavanja sopstvenih akcija Produktiva AD Novi Sad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Sazivanje godišnje Skupštine akcionara i obaveštavanje akcionara koji imaju pravo odlučivanja objaviće se  u dnevnom listu koji se distribuira na celoj teritoriji Republike Srbije saglasno članu </w:t>
      </w:r>
    </w:p>
    <w:p>
      <w:pPr>
        <w:pStyle w:val="Normal"/>
        <w:spacing w:lineRule="atLeast" w:line="200"/>
        <w:rPr/>
      </w:pPr>
      <w:r>
        <w:rPr/>
        <w:t>281 ZOPD.</w:t>
      </w:r>
    </w:p>
    <w:p>
      <w:pPr>
        <w:pStyle w:val="Normal"/>
        <w:spacing w:lineRule="atLeast" w:line="200"/>
        <w:rPr/>
      </w:pPr>
      <w:r>
        <w:rPr/>
        <w:t>Materijali za Skupštinu akcionara dostupni su na uvid svim akcionarima od dana objavljivanja ovog izveštaja, odnosno poziva u dnevnom listu do dana održavanja Skupštine.</w:t>
      </w:r>
    </w:p>
    <w:p>
      <w:pPr>
        <w:pStyle w:val="Normal"/>
        <w:spacing w:lineRule="atLeast" w:line="200"/>
        <w:rPr/>
      </w:pPr>
      <w:r>
        <w:rPr/>
        <w:t>U Skupštini se odlučuje jedna akcija-jedan glas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  <w:t xml:space="preserve">              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Žikica Dronj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 Novom Sadu, 15.05.200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7:00Z</dcterms:created>
  <dc:creator> Korisnik</dc:creator>
  <dc:description/>
  <cp:keywords/>
  <dc:language>en-US</dc:language>
  <cp:lastModifiedBy> Korisnik</cp:lastModifiedBy>
  <cp:lastPrinted>2009-05-20T14:58:00Z</cp:lastPrinted>
  <dcterms:modified xsi:type="dcterms:W3CDTF">2009-04-12T18:37:00Z</dcterms:modified>
  <cp:revision>1</cp:revision>
  <dc:subject/>
  <dc:title>Na osnovu čl</dc:title>
</cp:coreProperties>
</file>