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odredaba čl.5 Pravilnika o sadržini i načinu izveštavanja javnih društava o posedovanju akcija sa pravom glasa (Sl.glasnik RS 100/06 i 116/06) Uprava akcionarskog društva Zastava Kovačnica a.d.Kragujevac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šestomesečnom planu poslovanja Društva za prvo polugodište 2009. god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iv, sedište i adresa:Zastava Kovačnica a.d. kragujevac, trg topolivaca 4,matični broj:O7631634, pib:1005626O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mail </w:t>
      </w:r>
      <w:hyperlink r:id="rId2">
        <w:r>
          <w:rPr>
            <w:rStyle w:val="InternetLink"/>
          </w:rPr>
          <w:t>adresa.z.kovac@infosky.net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 BD:210738/2006 od 06.12.2006.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28400; kovanje,presovanje, štancovanje metala i metalurgija praha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 (ime i prezime)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edsednik:Roberto Mladenov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menik predsednika:Predrag Petrović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članovi:Tanja Georgieva Cekova,Kirili Zahariev, pecelj Djordje</w:t>
      </w:r>
    </w:p>
    <w:p>
      <w:pPr>
        <w:pStyle w:val="Normal"/>
        <w:ind w:left="360" w:hanging="0"/>
        <w:rPr/>
      </w:pPr>
      <w:r>
        <w:rPr/>
        <w:t>6.Planirani ukupan prihod za I-VI 2009.god. iznosi 364.176.696 dina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stava Kovačnica a.d.</w:t>
      </w:r>
    </w:p>
    <w:p>
      <w:pPr>
        <w:pStyle w:val="Normal"/>
        <w:ind w:left="360" w:hanging="0"/>
        <w:jc w:val="right"/>
        <w:rPr/>
      </w:pPr>
      <w:r>
        <w:rPr/>
        <w:t>generalni direktor</w:t>
      </w:r>
    </w:p>
    <w:p>
      <w:pPr>
        <w:pStyle w:val="Normal"/>
        <w:ind w:left="360" w:hanging="0"/>
        <w:jc w:val="right"/>
        <w:rPr/>
      </w:pPr>
      <w:r>
        <w:rPr/>
        <w:t>Pecelj Djordje,dipl.mas.ing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a.z.kovac@infosky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38:00Z</dcterms:created>
  <dc:creator>user</dc:creator>
  <dc:description/>
  <cp:keywords/>
  <dc:language>en-US</dc:language>
  <cp:lastModifiedBy>user</cp:lastModifiedBy>
  <dcterms:modified xsi:type="dcterms:W3CDTF">2009-05-22T09:48:00Z</dcterms:modified>
  <cp:revision>3</cp:revision>
  <dc:subject/>
  <dc:title/>
</cp:coreProperties>
</file>