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KCIONARSKO DRUŠTVO</w:t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  <w:t>»TIPOPLASTIKA«</w:t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  <w:t>UPRAVNI ODBOR</w:t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  <w:t>BROJ :2226</w:t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  <w:t>DATUM:18.05.2009.godine</w:t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  <w:t>GORNJI MILANOVAC</w:t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p>
      <w:pPr>
        <w:pStyle w:val="TextBody"/>
        <w:rPr/>
      </w:pPr>
      <w:r>
        <w:rPr/>
        <w:t>Na osnovu člana 61 stav 1 tačka 5, člana 40 stav 1 i 2, i člana 43 Statuta Akcionarskog društva »Tipoplastika« Gornji Milanovac, Upravni odbor AD »Tipoplastika«, na sednici održanoj dana 18</w:t>
      </w:r>
      <w:r>
        <w:rPr>
          <w:szCs w:val="24"/>
        </w:rPr>
        <w:t>.05.2009.</w:t>
      </w:r>
      <w:r>
        <w:rPr/>
        <w:t>godine  saziv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JEDANAESTU REDOVNU SEDNICU SKUPŠTINE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AKCIONARSKOG DRUŠTVA “TIPOPLASTIKA”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 ovu sednicu predložen je sledeći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DNEVNI RED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Izbor Predsednika i Zamenika predsednika Skupštine akcionara.</w:t>
      </w:r>
    </w:p>
    <w:p>
      <w:pPr>
        <w:pStyle w:val="Normal"/>
        <w:ind w:left="360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2"/>
        </w:rPr>
        <w:t>Donošenje Odluke o izmenama i dopunama  Poslovnika o radu Skupštine Društva kao Pravila postupka skupštine akcionara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390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3. Usvajanje Zapisnika sa desete sednice Skupštine održane 30.06.2008.       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Usvajanje godišnjeg računa AD”TIPOPLASTIKA” za 2008. godinu, Izveštaja o poslovanju ,  Izveštaja Nadzornog odbora i Izveštaja ovlašćenog revizora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Izbor organa upravljanja i nadzor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Izbor članova Upravnog odbor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iCs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Izbor predsednika i članova Nadzornog</w:t>
      </w:r>
      <w:r>
        <w:rPr>
          <w:rFonts w:cs="Arial" w:ascii="Arial" w:hAnsi="Arial"/>
          <w:iCs/>
          <w:sz w:val="24"/>
          <w:szCs w:val="22"/>
        </w:rPr>
        <w:t xml:space="preserve"> </w:t>
      </w:r>
      <w:r>
        <w:rPr>
          <w:rFonts w:cs="Arial" w:ascii="Arial" w:hAnsi="Arial"/>
          <w:sz w:val="24"/>
          <w:szCs w:val="22"/>
        </w:rPr>
        <w:t>odbora</w:t>
      </w:r>
    </w:p>
    <w:p>
      <w:pPr>
        <w:pStyle w:val="Normal"/>
        <w:rPr>
          <w:rFonts w:ascii="Arial" w:hAnsi="Arial" w:cs="Arial"/>
          <w:iCs/>
          <w:sz w:val="24"/>
          <w:szCs w:val="22"/>
        </w:rPr>
      </w:pPr>
      <w:r>
        <w:rPr>
          <w:rFonts w:cs="Arial" w:ascii="Arial" w:hAnsi="Arial"/>
          <w:iCs/>
          <w:sz w:val="24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Donošenje odluke o izboru ovlašćenog revizora za 2009.godinu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7.  Razno.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Sednica Skupštine održaće se 26.06.2009.godine</w:t>
      </w:r>
      <w:r>
        <w:rPr>
          <w:rFonts w:cs="Arial" w:ascii="Arial" w:hAnsi="Arial"/>
          <w:iCs/>
          <w:sz w:val="24"/>
        </w:rPr>
        <w:t xml:space="preserve"> </w:t>
      </w:r>
      <w:r>
        <w:rPr>
          <w:rFonts w:cs="Arial" w:ascii="Arial" w:hAnsi="Arial"/>
          <w:sz w:val="24"/>
        </w:rPr>
        <w:t>u sedištu Društva, Gornji Milanovac, ulica Radovana Grkovića bb, sa početkom u 14 sat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U radu Skupštine imaju pravo da učestvuju akcionari ili njihovi predstavnici,koji pojedinačno ili po osnovu punomoćja, poseduju najmanje 5% osnovnog kapitala Društva, odnosno 14.378 akcija, a koji  dostave pismena punomoćja sekretarijatu Društv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sta akcionara sa pravom učešća u radu Skupštine utvrđuje se prema Jedinstvenoj evidenciji akcionara AD”Tipoplastika” koju izdaje Centralni registar, depo i kliring hartija od vrednosti na dan 25.05.2009.godine, u skladu sa odlukom Upravnog odbor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iCs/>
          <w:sz w:val="24"/>
        </w:rPr>
      </w:pPr>
      <w:r>
        <w:rPr>
          <w:rFonts w:cs="Arial"/>
          <w:iCs/>
          <w:sz w:val="24"/>
        </w:rPr>
      </w:r>
    </w:p>
    <w:p>
      <w:pPr>
        <w:pStyle w:val="TextBody"/>
        <w:rPr/>
      </w:pPr>
      <w:r>
        <w:rPr/>
        <w:t>Umesto upućivanja individualnog poziva svakom akcionaru, za ovu sednicu Skupštine Društvo će poziv  objaviti u jednom dnevnom listu i bez prekida objavljivati poziv sa materijalima za zakazanu Skupštinu na internet stranici www.tipoplastika.rs.</w:t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Heading3"/>
        <w:rPr/>
      </w:pPr>
      <w:r>
        <w:rPr>
          <w:rFonts w:eastAsia="Arial"/>
        </w:rPr>
        <w:t xml:space="preserve">                                                                                         </w:t>
      </w:r>
      <w:r>
        <w:rPr/>
        <w:t>UPRAVNI ODBOR</w:t>
      </w:r>
    </w:p>
    <w:p>
      <w:pPr>
        <w:pStyle w:val="Normal"/>
        <w:jc w:val="both"/>
        <w:rPr>
          <w:rFonts w:ascii="Arial" w:hAnsi="Arial" w:cs="Arial"/>
          <w:sz w:val="24"/>
          <w:lang w:val="sl-SI"/>
        </w:rPr>
      </w:pPr>
      <w:r>
        <w:rPr>
          <w:rFonts w:eastAsia="Arial" w:cs="Arial" w:ascii="Arial" w:hAnsi="Arial"/>
          <w:sz w:val="24"/>
          <w:lang w:val="sl-SI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  <w:lang w:val="sl-SI"/>
        </w:rPr>
        <w:t>Predsednik</w:t>
      </w:r>
    </w:p>
    <w:p>
      <w:pPr>
        <w:pStyle w:val="Heading3"/>
        <w:rPr/>
      </w:pPr>
      <w:r>
        <w:rPr>
          <w:rFonts w:eastAsia="Arial"/>
        </w:rPr>
        <w:t xml:space="preserve">                                                                                            </w:t>
      </w:r>
      <w:r>
        <w:rPr/>
        <w:t>Miroljub Aleks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0:45:00Z</dcterms:created>
  <dc:creator>Ruska</dc:creator>
  <dc:description/>
  <cp:keywords/>
  <dc:language>en-US</dc:language>
  <cp:lastModifiedBy>tipo</cp:lastModifiedBy>
  <dcterms:modified xsi:type="dcterms:W3CDTF">2009-05-18T13:08:00Z</dcterms:modified>
  <cp:revision>9</cp:revision>
  <dc:subject/>
  <dc:title>AKCIONARSKO DRUŠTVO</dc:title>
</cp:coreProperties>
</file>