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osnovu člana 67. stav 2. Zakona o tržištu hartija od vrednosti i drugih finansijsi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trumenata ( ’’Sl.glasnik RS’’ br. 47/2006) i člana 5. Pravilnika o sadržini i nači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izveštavanja javnih društava i obaveštavanju o posedovanju akcija sa pravom glasa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’’Sl.glasnik RS’’ br.100/2006 i 116/2006), 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UGA  AD  INDUSTRIJA  BOJA  I  LAKOVA 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javljuje slede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PRV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UGA AD INDUSTRIJA BOJA I LAKOVA BEOGRAD, ul. Viline vode br. 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ični broj: 07088957; PIB: 1000013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, kontakt telefon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duga-ibl.com</w:t>
        </w:r>
      </w:hyperlink>
      <w:r>
        <w:rPr/>
        <w:t xml:space="preserve">         </w:t>
      </w:r>
      <w:hyperlink r:id="rId3">
        <w:r>
          <w:rPr>
            <w:rStyle w:val="InternetLink"/>
          </w:rPr>
          <w:t>info@duga-ibl.com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2151/2005 od 18.02.2005.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(šifra i opis): 24300 - Proizvodnja boja i lakova i sličnih premaza, grafičkih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oja i kit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Igor Mlakar, predsednik i članovi  Aleš Klavžar i Bojan Mik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U aktuelnim okolnostima ne očekuje se povećanje ukupnih proizvodnih i prodajni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ktivnosti, te zbog osetnog pada potraživanja i velikog uticaja finansijske kri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čekujemo otežano poslovanje i smanjen obim prodaje u odnosu na isti period prošle </w:t>
      </w:r>
    </w:p>
    <w:p>
      <w:pPr>
        <w:pStyle w:val="Normal"/>
        <w:rPr/>
      </w:pPr>
      <w:r>
        <w:rPr/>
        <w:t xml:space="preserve">           </w:t>
      </w:r>
      <w:r>
        <w:rPr/>
        <w:t>godin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tan materijalni događaj predstavlja prodaja nepokretnosti krajem 2008.godine, što 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alizovano 30.04.2009.godine, a koja prodaja je izvršena u skladu sa Odluko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upštine akcionara o raspolaganju imovinom velike vrednosti od dana </w:t>
      </w:r>
    </w:p>
    <w:p>
      <w:pPr>
        <w:pStyle w:val="Normal"/>
        <w:rPr/>
      </w:pPr>
      <w:r>
        <w:rPr/>
        <w:t xml:space="preserve">           </w:t>
      </w:r>
      <w:r>
        <w:rPr/>
        <w:t>08.05.2007.godin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merak ove Izjave akcionarsko društvo objavljuje u dnevnom listu koji se distribuir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celoj teritoriji Republike Srbije i istovremeno ga dostavlja Komisiji za hartije 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ednosti i organizovanom tržištu, na koje su uključene akcije društva i čini ga </w:t>
      </w:r>
    </w:p>
    <w:p>
      <w:pPr>
        <w:pStyle w:val="Normal"/>
        <w:rPr/>
      </w:pPr>
      <w:r>
        <w:rPr/>
        <w:t xml:space="preserve">          </w:t>
      </w:r>
      <w:r>
        <w:rPr/>
        <w:t>dostupnim na web site Društva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U  Beogradu, dana 14.05.2009.godine                               Predsednik Upravnog odbo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gor Ml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ga-ibl.com/" TargetMode="External"/><Relationship Id="rId3" Type="http://schemas.openxmlformats.org/officeDocument/2006/relationships/hyperlink" Target="mailto:info@duga-ib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6:00Z</dcterms:created>
  <dc:creator>jcr</dc:creator>
  <dc:description/>
  <cp:keywords/>
  <dc:language>en-US</dc:language>
  <cp:lastModifiedBy>ojankovic</cp:lastModifiedBy>
  <dcterms:modified xsi:type="dcterms:W3CDTF">2009-05-13T09:39:00Z</dcterms:modified>
  <cp:revision>43</cp:revision>
  <dc:subject/>
  <dc:title>Planom poslovanja za prvo polugodište je planirana proizvodnja od 5</dc:title>
</cp:coreProperties>
</file>