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lang w:val="sr-Latn-CS"/>
        </w:rPr>
        <w:t>Na osnovu člana 64. Zakona o tržištu hartija od vrednosti i drugih finansijskih instrumenata ( Sl.glasnik RS br. 47/2006) kao i člana 6.i 7. Pravilnika o sadržini i načinu izveštavanja javnih društava i obaveštavanju o posedovanju akcija sa pravom glasa ( SL.glasnik RS br.100/06)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UTOKUĆA „RAKETA“ ad SEVOJN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vomajska 6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 održavanje redovn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 xml:space="preserve">Redovna godišnja sednica Skupštine akcionara akcionarskog društva Autokuća „Raketa“ Sevojno, održana je dana 15.05.2009.godine sa početkom u 09,00 časova u poslovnim prostorijama društva na kojoj su  donete sledeće bitne odluk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Za zapisničara je imenovana Perović Mirjana, a za overače zapisnika Smiljanić Radivoje i Nikolić Miodr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Usvojen je izveštaj o poslovanju Autokuća „Raketa“ ad za 2008.godinu.</w:t>
      </w:r>
    </w:p>
    <w:p>
      <w:pPr>
        <w:pStyle w:val="Normal"/>
        <w:ind w:left="720" w:hanging="0"/>
        <w:rPr/>
      </w:pPr>
      <w:r>
        <w:rPr>
          <w:lang w:val="sr-Latn-CS"/>
        </w:rPr>
        <w:t>Usvojen je finansijski izveštaj  Autokuća „Raketa“ za 2008.godinu.Usvojen je Izveštaj internog revizora kao i Izveštaj nezavisnog revizora „AUDITING“ Vrnjačka Banja kojim se daje pozitivno mišljenje na finansijske izveštaje Autokuća „Raketa“ ad za 2008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Doneta je odluka o raspodeli dobiti po usvojenom godišnjem računu – finansijskim izveštajima Društva za 2008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Doneta je Odluke o izdavanju običnih akcija III emisije bez javne ponude radi zamene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kcija zbog povećanja njihove nominalne vrednosti sa pratećim odluka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 xml:space="preserve">Doneta je odluka o usvajanju Izveštaja o radu Upravnog odb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Razrešen je stari saziv Upravnog odbora i izabran je novi saziv Upravnog odbora Druš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Doneta je odluka o izboru  revizora finansijskih izveštaja Autokuća Raketa ad, Sevojno za 2009.godin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 xml:space="preserve">Ovaj izveštaj se objavljuje u dnevnom listu i na web.site Beogradske berze.  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right"/>
        <w:rPr>
          <w:lang w:val="sr-Latn-CS"/>
        </w:rPr>
      </w:pPr>
      <w:r>
        <w:rPr>
          <w:lang w:val="sr-Latn-CS"/>
        </w:rPr>
        <w:t xml:space="preserve">Generalni direktor </w:t>
      </w:r>
    </w:p>
    <w:p>
      <w:pPr>
        <w:pStyle w:val="Normal"/>
        <w:ind w:firstLine="709"/>
        <w:jc w:val="right"/>
        <w:rPr>
          <w:lang w:val="sr-Latn-CS"/>
        </w:rPr>
      </w:pPr>
      <w:r>
        <w:rPr>
          <w:lang w:val="sr-Latn-CS"/>
        </w:rPr>
        <w:t>Dragan Radosavljević</w:t>
      </w:r>
    </w:p>
    <w:sectPr>
      <w:type w:val="nextPage"/>
      <w:pgSz w:w="11906" w:h="16838"/>
      <w:pgMar w:left="147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xyz</dc:creator>
  <dc:description/>
  <cp:keywords/>
  <dc:language>en-US</dc:language>
  <cp:lastModifiedBy>xyz</cp:lastModifiedBy>
  <cp:lastPrinted>2008-05-15T09:20:00Z</cp:lastPrinted>
  <dcterms:modified xsi:type="dcterms:W3CDTF">2007-05-29T09:17:00Z</dcterms:modified>
  <cp:revision>1</cp:revision>
  <dc:subject/>
  <dc:title/>
</cp:coreProperties>
</file>