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  <w:t>Na osnovu člana 313. stav 1 tačka 4. Zakona o privrednim društvima( Sl. glasnik RS br. 125 /2004)  i   člana 47. Ugovora o organizovanju AGROVOJVODINA – AUTOUNIVERZAL AD NOVI SAD radi usklađivanja sa Zakonom o privrednim društvima, Upravni odbor Društva na sednici održanoj 12.05.2009. godine, doneo je sledeću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O D L U K U</w:t>
      </w:r>
    </w:p>
    <w:p>
      <w:pPr>
        <w:pStyle w:val="NormalWeb"/>
        <w:tabs>
          <w:tab w:val="clear" w:pos="720"/>
          <w:tab w:val="left" w:pos="0" w:leader="none"/>
        </w:tabs>
        <w:spacing w:before="280" w:after="0"/>
        <w:rPr/>
      </w:pPr>
      <w:r>
        <w:rPr/>
        <w:t>Saziva se Godišnja Skupština akcionara AGROVOJVODINA – AUTOUNIVERZAL akcionarsko   društvo za servisiranje, održavanje i promet drumskih motornih vozila Novi Sad, koja će se održati dana 20.06.2009. godine, u prostorijama Društva u Novom Sadu , ul. Filipa Višnjića br.10, sa početkom u 12 časova.</w:t>
      </w:r>
    </w:p>
    <w:p>
      <w:pPr>
        <w:pStyle w:val="NormalWeb"/>
        <w:spacing w:before="280" w:after="0"/>
        <w:rPr>
          <w:rFonts w:eastAsia="HG Mincho Light J;msmincho"/>
          <w:color w:val="000000"/>
          <w:lang w:val="sr-CS" w:eastAsia="zxx" w:bidi="zxx"/>
        </w:rPr>
      </w:pPr>
      <w:r>
        <w:rPr>
          <w:rFonts w:eastAsia="HG Mincho Light J;msmincho"/>
          <w:color w:val="000000"/>
          <w:lang w:val="sr-CS" w:eastAsia="zxx" w:bidi="zxx"/>
        </w:rPr>
        <w:t xml:space="preserve">Za sednicu se  utvrđuje sledeći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Latn-CS" w:eastAsia="zxx" w:bidi="zxx"/>
        </w:rPr>
      </w:pPr>
      <w:r>
        <w:rPr>
          <w:rFonts w:eastAsia="Times New Roman"/>
          <w:b/>
          <w:bCs/>
          <w:color w:val="000000"/>
          <w:sz w:val="24"/>
          <w:szCs w:val="24"/>
          <w:lang w:val="sr-Latn-CS" w:eastAsia="zxx" w:bidi="zxx"/>
        </w:rPr>
        <w:t xml:space="preserve"> </w:t>
      </w:r>
      <w:r>
        <w:rPr>
          <w:rFonts w:eastAsia="HG Mincho Light J;msmincho"/>
          <w:b/>
          <w:bCs/>
          <w:color w:val="000000"/>
          <w:sz w:val="24"/>
          <w:szCs w:val="24"/>
          <w:lang w:val="sr-Latn-CS" w:eastAsia="zxx" w:bidi="zxx"/>
        </w:rPr>
        <w:t>Dnevni red:</w:t>
      </w:r>
    </w:p>
    <w:p>
      <w:pPr>
        <w:pStyle w:val="Normal"/>
        <w:jc w:val="center"/>
        <w:rPr>
          <w:rFonts w:eastAsia="HG Mincho Light J;msmincho"/>
          <w:b/>
          <w:b/>
          <w:bCs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b/>
          <w:bCs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 xml:space="preserve">1. Usvajanje zapisnika sa  redovne godišnje  Skupštine akcionara   AGROVOJVODINA-   </w:t>
        <w:tab/>
        <w:t xml:space="preserve">    AUTOUNIVERZAL  AD  NOVI SAD održane dana  30.06. 2008. godine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2. Usvajanje izveštaja o radu Upravnog odbora društva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3. Donošenje odluke o  smanjenju osnovnog kapitala  AGROVOJVODINA-</w:t>
        <w:tab/>
        <w:t xml:space="preserve">   </w:t>
        <w:tab/>
        <w:t xml:space="preserve"> </w:t>
        <w:tab/>
        <w:t xml:space="preserve">   AUTOUNIVERZAL AD NOVI SAD u pojednostavljenom  postupku 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 xml:space="preserve">4. Donošenje odluke o izdavanju običnih akcija bez javne ponude  radi zamene postojećih   akcija  </w:t>
        <w:tab/>
        <w:t xml:space="preserve">   zbog  promene  nominalne vrednosti </w:t>
      </w:r>
    </w:p>
    <w:p>
      <w:pPr>
        <w:pStyle w:val="Normal"/>
        <w:rPr/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 xml:space="preserve">5. Donošenje odluke o usvajanju  finansijskog izveštaja za 2008. godinu  sačinjenog  u  skladu sa </w:t>
        <w:tab/>
        <w:t xml:space="preserve">   članom 273. Zakona o  privrednim  društvima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 xml:space="preserve">6. Donošenje odluke o usvajanju izveštaja revizora o finansijskom izveštaju za 2008. godinu  </w:t>
        <w:tab/>
        <w:t xml:space="preserve">   sačinjenog  u  skladu sa članom 273. Zakona o privrednim društvima.</w:t>
        <w:tab/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7. Donošenje odluke o izboru članova Upravnog odbora akcionarskog društva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8. Donošenje odluke o  izboru predsednika i članova Nadzornog odbora akcionarskog  društva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ab/>
        <w:t>9. Donošenje odluke o izboru revizorske kuće za 2009. godinu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 xml:space="preserve">NAPOMENA :    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Dan održavanja  sednice Upravnog odbora  12.05.2009. godine se određuje kao dan utvrđenja liste akcionara sa pravom učešća u radu i odlučivanju na Skupštini akcionara AGROVOJVODINA -AUTOUNIVERZAL AD NOVI SAD.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 xml:space="preserve">Zadužuje se  brokersko-dilersko društvo “Fidelity broker” AD Novi Sad,  da sa danom utvrđenja akcionara  pribavi knjigu akcionara iz Centralnog registra depo i kliring hartija  od vrednosti. 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Na osnovu člana 22.  Ugovora o organizovanju  AGROVOJVODINA-AUTOUNIVERZAL AD NOVI SAD radi usklađivanja sa Zakonom o privrednim društvima, pravo glasa u Skupštini akcionara  se ostvaruje tako što je za glasanje u skupštini potrebno da akcionar ili punomoćnik akcionara poseduje minimum 1000 akcija , odnosno 1000 glasova.</w:t>
      </w:r>
    </w:p>
    <w:p>
      <w:pPr>
        <w:pStyle w:val="Normal"/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Akcionari koji ne poseduju broj akcija iz prethodnog stava mogu se udruživati i putem pismenog ovlašćenja preneti pravo na izabranog predstavnika da ih punovažno zastupa i odlučuje na Skupštini akcionara. Pismeno Ovlašćenje mora biti overeno pečatom društva ili nadležnog organa i isto se ne može dati ni oduzeti ukoliko  je do zasedanja Skupštine akcionara ostalo najmanje tri  dana.</w:t>
      </w:r>
    </w:p>
    <w:p>
      <w:pPr>
        <w:pStyle w:val="Normal"/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Materijal  za Godišnju skupštinu akcionara je  dostupan akcionarima u prostorijama društva   svakog radnog  dana  u vremenu od  12 do 15,00 časova.</w:t>
      </w:r>
    </w:p>
    <w:p>
      <w:pPr>
        <w:pStyle w:val="Normal"/>
        <w:tabs>
          <w:tab w:val="left" w:pos="720" w:leader="none"/>
        </w:tabs>
        <w:rPr>
          <w:rFonts w:eastAsia="HG Mincho Light J;msmincho"/>
          <w:color w:val="000000"/>
          <w:sz w:val="24"/>
          <w:szCs w:val="24"/>
          <w:lang w:val="sr-Latn-CS" w:eastAsia="zxx" w:bidi="zxx"/>
        </w:rPr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Odluka o sazivanju Godišnje  skupštine akcionara se smatra pozivom i objavljuje   u dnevnom listu</w:t>
      </w:r>
    </w:p>
    <w:p>
      <w:pPr>
        <w:pStyle w:val="Normal"/>
        <w:tabs>
          <w:tab w:val="left" w:pos="720" w:leader="none"/>
        </w:tabs>
        <w:rPr>
          <w:color w:val="000000"/>
          <w:sz w:val="24"/>
          <w:szCs w:val="24"/>
          <w:lang w:val="sr-Latn-CS" w:eastAsia="zxx" w:bidi="zxx"/>
        </w:rPr>
      </w:pPr>
      <w:r>
        <w:rPr>
          <w:rFonts w:eastAsia="Times New Roman"/>
          <w:color w:val="000000"/>
          <w:sz w:val="24"/>
          <w:szCs w:val="24"/>
          <w:lang w:val="sr-Latn-CS" w:eastAsia="zxx" w:bidi="zxx"/>
        </w:rPr>
        <w:t xml:space="preserve"> </w:t>
      </w: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" Dnevnik " Vojvodina pres  doo. Novi Sad kao  zveštaj o bitnom događaju koji je  sastavljen u skladu sa članom 64. Zakona o tržištu hartija od vrednosti i drugih finansijskih instrumenata i dostavlja se   Komisiji HOV, organizatoru tržišta na kome se trguje hartijama</w:t>
      </w:r>
    </w:p>
    <w:p>
      <w:pPr>
        <w:pStyle w:val="Normal"/>
        <w:tabs>
          <w:tab w:val="left" w:pos="720" w:leader="none"/>
        </w:tabs>
        <w:rPr/>
      </w:pPr>
      <w:r>
        <w:rPr>
          <w:rFonts w:eastAsia="HG Mincho Light J;msmincho"/>
          <w:color w:val="000000"/>
          <w:sz w:val="24"/>
          <w:szCs w:val="24"/>
          <w:lang w:val="sr-Latn-CS" w:eastAsia="zxx" w:bidi="zxx"/>
        </w:rPr>
        <w:t>Odluka je   dostupna na na web site-u društva  www.autouniverzal. com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Upravnog odbora</w:t>
        <w:tab/>
        <w:tab/>
        <w:tab/>
        <w:tab/>
        <w:tab/>
        <w:tab/>
        <w:tab/>
        <w:tab/>
        <w:tab/>
        <w:tab/>
        <w:tab/>
        <w:t xml:space="preserve">            Novica Dulać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5:00Z</dcterms:created>
  <dc:creator>User</dc:creator>
  <dc:description/>
  <cp:keywords/>
  <dc:language>en-US</dc:language>
  <cp:lastModifiedBy>AUTOBAT</cp:lastModifiedBy>
  <cp:lastPrinted>2009-05-11T20:54:00Z</cp:lastPrinted>
  <dcterms:modified xsi:type="dcterms:W3CDTF">2009-05-18T06:20:00Z</dcterms:modified>
  <cp:revision>2</cp:revision>
  <dc:subject/>
  <dc:title>AGROVOJVODINA -AUTOUNIVERZAL AD NOVI SAD</dc:title>
</cp:coreProperties>
</file>