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vlašćenja sadržanih u pozitivnim zakonskim propisima i opštim aktima privrednog društva "SRBIJAPROJEKT" A.D. - Beograd, na osnovu čl. 64. Zakona o tržištu hartija od vrednosti i drugih finansijskih instrumenata i čl. 6. Pravilnika o sadržini i načinu izveštavanja javnih društava i obaveštavanju o posedovanju akcija sa pravom glasa</w:t>
      </w:r>
    </w:p>
    <w:p>
      <w:pPr>
        <w:pStyle w:val="ListParagraph"/>
        <w:ind w:left="720" w:hanging="720"/>
        <w:jc w:val="center"/>
        <w:rPr/>
      </w:pPr>
      <w:r>
        <w:rPr>
          <w:lang w:val="sr-Latn-CS"/>
        </w:rPr>
        <w:t>O  B  J  A  V  LJ  U  J  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 O  BITNOM  DOGAĐA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II Vanredna sednica Skupštine akcionara  "SRBIJAPROJEKT" A.D. održana je dana 12. 03. 2009. god. sa početkom u 14,00 h  u prostorijama "SRBIJAPROJEKT"-a - N. Beograd, Bul. Zorana Đinđića 92.</w:t>
        <w:br/>
        <w:t>U prethodnom postupku utvrđeno je da su ispunjeni uslovi za održavanje sednice, izabran je predsednik Skupštine, imenovan je zapisničar i dva overivača zapisnika. Na sednici Skupštine su donete sledeće Odluke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</w:t>
      </w:r>
      <w:r>
        <w:rPr>
          <w:b/>
          <w:u w:val="single"/>
          <w:lang w:val="sr-Latn-CS"/>
        </w:rPr>
        <w:t>Odluka o izboru revizora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>Imenuje se FOCUS TEAM REVIZIJA d.o.o. - Beograd za revizora Društva za 2008. god.</w:t>
      </w:r>
    </w:p>
    <w:p>
      <w:pPr>
        <w:pStyle w:val="ListParagraph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u w:val="single"/>
          <w:lang w:val="sr-Latn-CS"/>
        </w:rPr>
        <w:t>Usvajanje finansijskog izveštaja za 2008. god.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>Usvaja se finansijski izveštaj za 2008. god.</w:t>
      </w:r>
    </w:p>
    <w:p>
      <w:pPr>
        <w:pStyle w:val="ListParagraph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u w:val="single"/>
          <w:lang w:val="sr-Latn-CS"/>
        </w:rPr>
        <w:t>Usvajanje Izveštaja Upravnog odbora o sticanju sopstvenih akcija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>Usvaja se Izveštaj Upravnog odbora o sticanju sopstvenih akcija od 24. 02. 2009. god.</w:t>
      </w:r>
    </w:p>
    <w:p>
      <w:pPr>
        <w:pStyle w:val="ListParagraph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u w:val="single"/>
          <w:lang w:val="sr-Latn-CS"/>
        </w:rPr>
        <w:t xml:space="preserve">Izmena  Osnivačkog akta društva 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eta je odluka o izmeni  čl. 16. Osnivačkog akta društva tako što se dodaje  stav 2.:  "Nenovčani kapital Društva utvrđen je u iznosu od 3.501.000,00 dinara (40.013,74 EUR) i upisan je i unet u celini dana 29. 11. 2007. god."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iše se čl. 47. stav 1. i umesto njega se dodaje novi stav 1. koji glasi:   "Upravni odbor ima tri člana".</w:t>
      </w:r>
    </w:p>
    <w:p>
      <w:pPr>
        <w:pStyle w:val="ListParagraph"/>
        <w:ind w:left="108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u w:val="single"/>
          <w:lang w:val="sr-Latn-CS"/>
        </w:rPr>
        <w:t>Usvajanje Odluke o razrešenju i izboru članova Upravnog odbora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>Doneta je Odluka o razrešavanju dosadašnjih članova Upravnog odbora i izboru  novih u skladu sa čl. 47. stav 1. Osnivačkog akta.</w:t>
      </w:r>
    </w:p>
    <w:p>
      <w:pPr>
        <w:pStyle w:val="ListParagraph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>D I R E K T O R,</w:t>
      </w:r>
    </w:p>
    <w:p>
      <w:pPr>
        <w:pStyle w:val="Normal"/>
        <w:spacing w:before="0" w:after="20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>Goran Sim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6:00Z</dcterms:created>
  <dc:creator>Vladimir Banovic</dc:creator>
  <dc:description/>
  <cp:keywords/>
  <dc:language>en-US</dc:language>
  <cp:lastModifiedBy>Vladimir Banovic</cp:lastModifiedBy>
  <cp:lastPrinted>2009-04-16T12:39:00Z</cp:lastPrinted>
  <dcterms:modified xsi:type="dcterms:W3CDTF">2009-05-14T11:11:00Z</dcterms:modified>
  <cp:revision>3</cp:revision>
  <dc:subject/>
  <dc:title/>
</cp:coreProperties>
</file>