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Broj Up.,02</w:t>
      </w:r>
      <w:r>
        <w:rPr>
          <w:rFonts w:cs="Arial" w:ascii="Arial" w:hAnsi="Arial"/>
          <w:sz w:val="22"/>
          <w:szCs w:val="22"/>
        </w:rPr>
        <w:t xml:space="preserve">-325  15.05.2009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14.05.2009.god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281. Zakona o privrednim društvima (Sl.Gl.RS br.125/04), na sednici Upravnog odbora Žito-Bačka a.d., Kula održanoj dana 14.05.2009. godine doneta je sledeć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D L U K 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 sazivanju redovne  Skupštine akcionara Žito-Bačka a.d., Kula, koja će biti održana 22.06.2009.godine u Kuli, Josipa Kramera 17, sa početkom u 12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Žito-Bačka a.d.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anredne sednice Skupštine akcionara od 26.12.2008.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radu Društva za 2008.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08.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08.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evizora za 2009.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05.06.2009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Žito-Bačka a.d.,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im putem pozivaju se akcionari Žito-Bačka a.d.,  Kula da prisusvuju Redovnoj Sednici skupštine akcionara  Žito-Bačka a.d., zakazanoj za 22.06.2009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Vladimir Vojnović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Latn-CS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9:00Z</dcterms:created>
  <dc:creator>mparoci</dc:creator>
  <dc:description/>
  <cp:keywords/>
  <dc:language>en-US</dc:language>
  <cp:lastModifiedBy> </cp:lastModifiedBy>
  <dcterms:modified xsi:type="dcterms:W3CDTF">2009-05-18T10:33:00Z</dcterms:modified>
  <cp:revision>4</cp:revision>
  <dc:subject/>
  <dc:title>Broj Up</dc:title>
</cp:coreProperties>
</file>