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vim akcionarima AD Đuro Strugar da prisustvuju redovnoj sednici  Skupštine akcionara AD Đuro Strugar, Kula, koja će biti održana  22.06.2009.godine u Kuli, Krsturski put bb, sa početkom u 12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vanredne sednice Skupštine akcionara od 31.10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Godišnjeg Izveštaja Upravnog odbora o poslovanju  Društva za poslovnu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finansijskog izveštaja Društv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revizora o finansijskom izveštaju Društva za 2008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bor revizora za 2009.godi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-produžetku mandata, članovima Upravnog i Nadzornog odb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tvrđuje se dan 05.06.2009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im putem pozivaju se akcionari AD Đuro Strugar, Kula da prisusvuju Redovnoj Sednici skupštine akcionara AD Đuro Strugar zakazanoj za 22.06.2009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sednik Up.odbora,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libor Raičević, dipl.ing.maš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4:00Z</dcterms:created>
  <dc:creator>mparoci</dc:creator>
  <dc:description/>
  <cp:keywords/>
  <dc:language>en-US</dc:language>
  <cp:lastModifiedBy>rvasic</cp:lastModifiedBy>
  <dcterms:modified xsi:type="dcterms:W3CDTF">2009-05-15T08:16:00Z</dcterms:modified>
  <cp:revision>5</cp:revision>
  <dc:subject/>
  <dc:title>Javni poziv</dc:title>
</cp:coreProperties>
</file>