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281. Zakona o privrednim društvima ( „Sl. glasnik RS“ br. 125/04)  i Odluke Upravnog odbora broj 903 od 13.05.2009. godine</w:t>
      </w:r>
    </w:p>
    <w:p>
      <w:pPr>
        <w:pStyle w:val="Normal"/>
        <w:ind w:left="2124" w:firstLine="708"/>
        <w:rPr>
          <w:rStyle w:val="StrongEmphasis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A.D. „Agrounija“ Inđij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upućuje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/>
        <w:t>svim akcionarima AD „Agrounija“ Inđija sa pravom glasa da prisustvuj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   REDOVNOJ SEDNICI SKUPŠTINE AKCIONARA</w:t>
      </w:r>
      <w:r>
        <w:rPr/>
        <w:br/>
      </w:r>
    </w:p>
    <w:p>
      <w:pPr>
        <w:pStyle w:val="Normal"/>
        <w:jc w:val="center"/>
        <w:rPr/>
      </w:pPr>
      <w:r>
        <w:rPr/>
        <w:t xml:space="preserve">koja će se održati 16.06.2009.godine, u 13 časova, u sali “Agroprevoza“ u Inđiji, ul. Vojvode Putnika  bb, sa sledeć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PRETHODNI POSTUPAK: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rPr/>
      </w:pPr>
      <w:r>
        <w:rPr>
          <w:sz w:val="22"/>
          <w:szCs w:val="22"/>
        </w:rPr>
        <w:t>1.Otvaranje sednice Skupštine i imenovanje predsednika I vanredne Skupštin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2.Izbor zapisničara ,dva overivača zapisnika i tri člana komisije za glasanj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3.Verifikacija prisutnih-objavljivanje prisutnih akcionara i punomoćnika akcionara i utvrđivanje kvoruma.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EDOVNI POSTUPAK: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1.Usvajanje predloženog dnevnog reda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2.Usvajanje zapisnika sa prethodne Skupštine akcionara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3.Usvajanje godišnjeg izveštaja Upravnog odbora,o poslovanju  Društva za 2008. godinu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4.Usvajanje korigovanog finansijskog izveštaja Društva za 2008.godinu,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5.Usvajanje izveštaja revizora u vezi sa korigovanim  finansijskim izveštajem za 2008.godinu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6. Izbor revizora za 2009.godinu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7.Usvajanje izveštaja Nadzornog odbora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8.Donošenje odluke o raspodeli dobiti za 2008.godinu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9.Donošenje odluke o izboru članova Upravnog odbora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10. Donošenje odluke o izboru članova Nadzornog odbora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/>
      </w:pPr>
      <w:r>
        <w:rPr>
          <w:sz w:val="22"/>
          <w:szCs w:val="22"/>
        </w:rPr>
        <w:t>Određuje se 10.05.2009. godine, kao dan utvrđivanja liste akcionara.</w:t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  <w:t>Pravo učestvovanja i odlučivanja na Skupštini A.D. „Agrounija“ Inđija ima svaki akcionar lično ili preko punomoćnika.</w:t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  <w:t>Zainteresovani akcionari mogu izvršiti uvid u materijal za Skupštinu, svakog radnog dana od 12 do 14 sati u sedištu AD „Agrounija“ Inđija.</w:t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Upravni odbor  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ikić Dragan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</w:t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8:00Z</dcterms:created>
  <dc:creator>nmalic</dc:creator>
  <dc:description/>
  <cp:keywords/>
  <dc:language>en-US</dc:language>
  <cp:lastModifiedBy> </cp:lastModifiedBy>
  <cp:lastPrinted>2007-11-15T12:27:00Z</cp:lastPrinted>
  <dcterms:modified xsi:type="dcterms:W3CDTF">2009-05-14T07:24:00Z</dcterms:modified>
  <cp:revision>4</cp:revision>
  <dc:subject/>
  <dc:title>UPRAVNI ODBOR A</dc:title>
</cp:coreProperties>
</file>