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SLOBODA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Novi Pazar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141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9143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2012963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Sloboda"AD-Novi Pazar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2.05.2009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8.godinu i Izveštaja o reviziji Godišnjeg računa za 2008.godinu "Sloboda"AD-Novi Pazar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09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5.06.2009. godine sa početkom u 12 časova, u prostorijama "Sloboda"AD - Novi Pazar, ul. Čerkez mahala 2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2.05.2009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2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Sloboda"AD-Novi Pazar, ul. Čerkez mahala 2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šava se u novinama sa tiražom od preko 100.000 primeraka i na sajtu "Sloboda"AD-Novi Pazar. </w:t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Vladimir Baj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2</Characters>
  <CharactersWithSpaces>2176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5:00Z</dcterms:created>
  <dc:creator>dzuteski</dc:creator>
  <dc:description/>
  <dc:language>en-US</dc:language>
  <cp:lastModifiedBy/>
  <cp:lastPrinted>2007-11-01T11:24:00Z</cp:lastPrinted>
  <dcterms:modified xsi:type="dcterms:W3CDTF">2009-05-23T16:2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ja</vt:lpwstr>
  </property>
</Properties>
</file>