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TP"RAVNIŠTE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Kruševac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5153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 xml:space="preserve">Matični broj: 7144229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0259649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TP"Ravnište"AD-Kruševac (u daljem tekstu: Društvo), člana 276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21.05.2009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godišnje Skupštine akcionara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5. Razmatranje izveštaja o poslovanju i Godišnjeg računa za 2008.godinu i Izveštaja o reviziji Godišnjeg računa za 2008.godinu TP"Ravnište"AD-Kruševac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6. Donošenje odluke o izboru revizora za 2009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8. Usvajanje izveštaja o radu Nadzornog odbora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9.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10.Donošenje odluke o stavljanju hipoteke na nepokretnost-zgrada „Kocka“ u Kruševcu.</w:t>
      </w:r>
    </w:p>
    <w:p>
      <w:pPr>
        <w:pStyle w:val="Style14"/>
        <w:bidi w:val="0"/>
        <w:spacing w:lineRule="exact" w:line="259"/>
        <w:ind w:left="715" w:right="168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24.06.2009. godine sa početkom u  12 časova, u prostorijama TP"Ravnište"AD - Kruševac, ul. Trg kosovskih junaka bb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21.05.2009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15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TP"Ravnište"AD-Kruševac, ul. Trg kosovskih junaka bb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sa Izveštajem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 xml:space="preserve">bitnom događaju oglašava se  u novinama sa tiražom od preko 100.000 primeraka i na sajtu TP"Ravnište"AD-Kruševac .. </w:t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Vladimir Ajduk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61</Characters>
  <CharactersWithSpaces>2269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2:00Z</dcterms:created>
  <dc:creator>dzuteski</dc:creator>
  <dc:description/>
  <dc:language>en-US</dc:language>
  <cp:lastModifiedBy/>
  <cp:lastPrinted>2007-11-01T11:24:00Z</cp:lastPrinted>
  <dcterms:modified xsi:type="dcterms:W3CDTF">2009-05-23T12:03:00Z</dcterms:modified>
  <cp:revision>8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ija</vt:lpwstr>
  </property>
</Properties>
</file>