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/>
        <w:object w:dxaOrig="328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4pt;height:63pt" filled="f" o:ole="">
            <v:imagedata r:id="rId3" o:title=""/>
          </v:shape>
          <o:OLEObject Type="Embed" ProgID="" ShapeID="ole_rId2" DrawAspect="Content" ObjectID="_965198078" r:id="rId2"/>
        </w:objec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АКЦИОНАРСКО ДРУШТВО ЗА ПРОИЗВОДЊУ И ПРОМ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МИНЕРАЛНЕ ВОДЕ И БЕЗАЛКОХОЛНИХ ПИЋА 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''ПАЛАНАЧКИ КИСЕЉАК''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Смедеревска Паланка, Војске Југославије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lang w:val="sr-CS"/>
        </w:rPr>
        <w:t>матични број: 0716383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делатност</w:t>
      </w:r>
      <w:r>
        <w:rPr>
          <w:rFonts w:cs="Arial" w:ascii="Arial" w:hAnsi="Arial"/>
        </w:rPr>
        <w:t>: 15</w:t>
      </w:r>
      <w:r>
        <w:rPr>
          <w:rFonts w:cs="Arial" w:ascii="Arial" w:hAnsi="Arial"/>
          <w:lang w:val="sr-CS"/>
        </w:rPr>
        <w:t>981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 следећи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(САЗИВАЊЕ ГОДИШЊЕ СКУПШТИНЕ АКЦИОНАРА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Овај извештај је у складу са чланом 64</w:t>
      </w:r>
      <w:r>
        <w:rPr>
          <w:rFonts w:cs="Arial" w:ascii="Arial" w:hAnsi="Arial"/>
          <w:b/>
          <w:lang w:val="sr-CS"/>
        </w:rPr>
        <w:t xml:space="preserve">.  </w:t>
      </w:r>
      <w:r>
        <w:rPr>
          <w:rFonts w:cs="Arial" w:ascii="Arial" w:hAnsi="Arial"/>
          <w:lang w:val="sr-CS"/>
        </w:rPr>
        <w:t>Закона о тржишту хартија од вредности и других финансијских инструменат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равни одбор Акционарског друштва за производњу и промет минералне воде и безалкохолних пића „ПАЛАНАЧКИ КИСЕЉАК“, дана 22.04.2009. године, донео је одлуку о сазивању годишње Скупштине акционара „ПАЛАНАЧКИ КИСЕЉАК“ А.Д. Смедеревска Паланка, за понедељак, 22.06.2009. године у 12,00 часова у просторијама Друштва у Смедеревској Паланци, ул. Војске Југославије 2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аво гласа на годишњој седници Скупштине имају акционари или пуномоћници акционара који на дан 05.05.2009. године располажу са најмање 1.500 акција друштва. Свака поседована акција даје право на један глас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седницу је утврђен следећ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НЕВНИ РЕ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председавајућег и радних тел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ајање записника са претходне годишње Скуптшине акциона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 Управног одбора о пословањ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ештај Надзорног одбора у вези са финансијским извештај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ајање финансијских извештаја за 2008. годину с мишљењем Ревизо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чивање о покрићу губитак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мена и допуна Оснивачког акта – Одлуке о усклађивању са Законом о привредним друштвим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чланова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Избор председника и чланова Надзор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бор Ревизора за 2009. го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уномоћја за заступање на годишњој седници Скупштине предају се у писарници „ПАЛАНАЧКИ КИСЕЉАК“ А.Д. Смедеревска Паланка закључно до 12.06.2009. годин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вид у материјал и предлоге одлука, акционари могу извршити у просторијама Друштва, сваког радног дана од 13,00 до 15,00 часова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" w:hAnsi="Arial"/>
          <w:lang w:val="sr-CS"/>
        </w:rPr>
        <w:t>Председник Управног одбор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ПАЛАНАЧКИ КИСЕЉАК“ А.Д. Смедеревска Паланк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CS"/>
        </w:rPr>
        <w:t>Андреј Беле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Pravo3</dc:creator>
  <dc:description/>
  <cp:keywords/>
  <dc:language>en-US</dc:language>
  <cp:lastModifiedBy>svetlana.cejovic</cp:lastModifiedBy>
  <cp:lastPrinted>2008-04-21T12:39:00Z</cp:lastPrinted>
  <dcterms:modified xsi:type="dcterms:W3CDTF">2009-05-18T07:08:00Z</dcterms:modified>
  <cp:revision>2</cp:revision>
  <dc:subject/>
  <dc:title>На основу чл</dc:title>
</cp:coreProperties>
</file>