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TPK AD“DEVA“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Krušev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Šifra delatnosti:5212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0714425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IB:10032138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Na osnovu čl.14.Odluke o uskladjivanju sa Zakonom o privrednim društvima TPK AD“Deva“-Kruševac (u daljem tekstu:Društvo), čl.276.Zakona o privrednim društvima, čl.64.Zakona o tržištu hartija od vrednosti, čl.6. i 7. Pravilnika o sadržini i načinu izveštavanja javnih drzštava i obaveštavanju o posedovanju akcija sa pravom glasa, a u skladu sa Odlukom Upravnog odbora donetom na sednici održanoj dana 21.05.2009.Upravni odbor upućuje akcionar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ZI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a izveštajem o sazivanju godišnje Skupštine akcionara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>Saziva se godišnja sednica Skupštine akcionara sa sledećim dnevnim redom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1. Izbor predsednika Skupštine i imenovanje komisije za glasanje, zapisničara i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dva overivača zapisni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2. Verifikacija mandata članova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3. Usvajanje dnevnog reda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4. Usvajanje </w:t>
      </w:r>
      <w:r>
        <w:rPr>
          <w:lang w:val="sl-SI"/>
        </w:rPr>
        <w:t>zapisnika sa prethodne sednice Skupštine</w:t>
      </w:r>
    </w:p>
    <w:p>
      <w:pPr>
        <w:pStyle w:val="Normal"/>
        <w:ind w:right="-540" w:hanging="0"/>
        <w:rPr>
          <w:lang w:val="sr-Latn-CS"/>
        </w:rPr>
      </w:pPr>
      <w:r>
        <w:rPr>
          <w:lang w:val="sl-SI"/>
        </w:rPr>
        <w:t xml:space="preserve">            </w:t>
      </w:r>
      <w:r>
        <w:rPr>
          <w:lang w:val="sr-Latn-CS"/>
        </w:rPr>
        <w:t xml:space="preserve">5. Razmatranje izveštaja o poslovanju i godišnjeg računa za 2008.godinu i  Izveštaja </w:t>
      </w:r>
    </w:p>
    <w:p>
      <w:pPr>
        <w:pStyle w:val="Normal"/>
        <w:ind w:right="-540" w:hanging="0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o   reviziji Godišnjeg računa za 2008. godinu TPK AD"Deva" Kruševac.</w:t>
      </w:r>
    </w:p>
    <w:p>
      <w:pPr>
        <w:pStyle w:val="Normal"/>
        <w:rPr>
          <w:lang w:val="sl-SI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6. Donošenje odluke o izboru revizora za 2009.godinu</w:t>
      </w:r>
    </w:p>
    <w:p>
      <w:pPr>
        <w:pStyle w:val="Normal"/>
        <w:rPr/>
      </w:pPr>
      <w:r>
        <w:rPr>
          <w:lang w:val="sl-SI"/>
        </w:rPr>
        <w:t xml:space="preserve">           </w:t>
      </w:r>
      <w:r>
        <w:rPr>
          <w:lang w:val="sl-SI"/>
        </w:rPr>
        <w:t>7</w:t>
      </w:r>
      <w:r>
        <w:rPr>
          <w:lang w:val="sr-Latn-CS"/>
        </w:rPr>
        <w:t xml:space="preserve">. Usvajanje izveštaja o radu Upravnog odbora 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8. Usvajanje izveštaja o radu Nadzornog odbora 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9. Donošenje odluke o utvrdjivanju isteka mandata članova Upravnog odbora i donošenje            odluke o izboru članova Upravnog odbora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10.Razmatranje i donošenje odluke o stavljanju hipoteke na nepokretnosti- Robna kuća"Deva 1"-prodajni prostor „Maxi“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11. Donošenje odluke o prodaji nepokretnosti Robna kuća“Deva 2“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12.Razmatranje i donošenje odluke ostavljanju hipoteke na RK“Deva 2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kupština akcionara biće održana dana 23.06.2009.godine sa početkom u 12 časova, u prostorijama TPK AD“Deva“- Kruševac, ul. Mirka Tomića 99.</w:t>
      </w:r>
    </w:p>
    <w:p>
      <w:pPr>
        <w:pStyle w:val="Normal"/>
        <w:rPr>
          <w:lang w:val="sr-Latn-CS"/>
        </w:rPr>
      </w:pPr>
      <w:r>
        <w:rPr>
          <w:lang w:val="sr-Latn-CS"/>
        </w:rPr>
        <w:t>Za dan akcionara odredjuje se 21.05.2009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Pravo učešća na Skupštini akcionara imaju akcionari lično ili preko punomoćnika uz uslov da imaju cenzus u vlasništvu kapitala od najmanje 5000 akcija. Akcionari koji ne poseduju navedeni broj akcija mogu se udruživati radi ostvarivanja prava glasa u Skupštini.Svaka obična akcija Društva daje pravo jednog glasa o svim pitanjima o kojima se glasa na Skupštini akcionara.</w:t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i akcionar glasa lično ili preko punomoćnika. Akcionar može imati samo jednog punomoćnika za glasanje u Skupštini. Punomoćja dostaviti na adresu Društva najkasnije 3 dana pre dana održavanj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Materijal za sednicu Skupštine akcionara akcionari mogu pogledati svakog radnog dana u prostorijama TPK AD“Deva“-Kruševac, ul. Mirka Tomića 99, u Službi pravnih poslova, u vremenu od 09 do 14 časova.</w:t>
      </w:r>
    </w:p>
    <w:p>
      <w:pPr>
        <w:pStyle w:val="Normal"/>
        <w:rPr>
          <w:lang w:val="sr-Latn-CS"/>
        </w:rPr>
      </w:pPr>
      <w:r>
        <w:rPr>
          <w:lang w:val="sr-Latn-CS"/>
        </w:rPr>
        <w:t>Poziv akcionarima i Izveštaj o bitnom dogadjaju oglasiti u novinama sa tiražom od preko 100.000 primeraka i na sajtu TPK AD“Deva“-Kruševa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Samir Biberović</w:t>
      </w:r>
    </w:p>
    <w:sectPr>
      <w:type w:val="nextPage"/>
      <w:pgSz w:w="12240" w:h="15840"/>
      <w:pgMar w:left="180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26:00Z</dcterms:created>
  <dc:creator>Nemanja</dc:creator>
  <dc:description/>
  <cp:keywords/>
  <dc:language>en-US</dc:language>
  <cp:lastModifiedBy>Ilija</cp:lastModifiedBy>
  <dcterms:modified xsi:type="dcterms:W3CDTF">2009-05-22T05:57:00Z</dcterms:modified>
  <cp:revision>6</cp:revision>
  <dc:subject/>
  <dc:title>TPK AD“DEVA“</dc:title>
</cp:coreProperties>
</file>