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4. Zakona o tržištu hartija od vrednosti i drugih finansijskih instrumenata ( Sl. glasnik RS br. 47/2006) i članova 6 i 7. Pravilnika o sadržini i načinu izveštavanja javnih društava i obaveštavanju o posedovanju akcija sa pravom glasa (Sl. glasnik RS br. 100/2006, 116/2006), Uprava akcionarskog društva AUTOKOMANDA AD BEOGRAD objavljuje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SAZIVANJU GODIŠNJE SKUPŠTINE AKCIONA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oštovani akcionari,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Na osnovu člana 276. i člana 281. tačka 5. Zakona o privrednim društvima (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>Sl. glasnik RS“ br. 125/04), člana 19. Statuta AUTOKOMANDA AD BEOGRAD i Odluke Upravnog odbora društva od 21.05.2009.godine, oglašavamo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NARIMA AUTOKOMANDA AD BEOGRAD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UČEŠĆE NA GODIŠNJOJ  SKUPŠTINI 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oja će se održati dana 26.06.2009.godine sa početkom u 12 časova,  na N. Beogradu, ul. Vladimira Popovića br. 6 apartman B 25, sa sledećim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80" w:hanging="0"/>
        <w:rPr>
          <w:lang w:val="sr-Latn-CS"/>
        </w:rPr>
      </w:pPr>
      <w:r>
        <w:rPr>
          <w:lang w:val="sr-Latn-CS"/>
        </w:rPr>
        <w:t>D N E V N I M    R E D O 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lang w:val="sr-Latn-CS"/>
        </w:rPr>
      </w:pPr>
      <w:r>
        <w:rPr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40" w:leader="none"/>
        </w:tabs>
        <w:jc w:val="both"/>
        <w:rPr/>
      </w:pPr>
      <w:r>
        <w:rPr>
          <w:lang w:val="sr-Latn-CS"/>
        </w:rPr>
        <w:t>Usvajanje Zapisnika sa vanredne sednice Skupštine akcionara održane dana 10.09.2008. godin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menama i dopunama osnivačkog akta Dru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Razmatranje Izveštaja o poslovanju i Godišnjeg računa za 2008. godinu,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okriću gubit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azmatranje Izveštaja o reviziji Godišnjeg računa za 2008. godinu Dru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bor Revizora za reviziju Godišnjeg računa za 2009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zveštaja Uprav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 Izveštaja Nadzor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utrđivanju isteka mandata članova Upravnog odbora, i donošenje Odluke o izboru  članova Uprav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razrešenju predsednika Nadzornog odbora i donošenje Odluke o izboru predsednika Nadzornog odbora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 utvrđivanja akcionara je 21.05.2009.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3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 koji ima najmanje 50.000 akcija ima pravo da učestvuje u Skupštini lično ili preko punomoćnik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oćje se daje u pismenoj formi i mora da sadrži puno ime punomoćnika i podatke o akcijama za koje se daje punomoćje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unomaćja se dostavljaju lično ili poštanskom pošiljkom na  adresu AUTOKOMANDA AD BEOGRAD, stručna služba N.Beograd, Vladimira Popovića 6 , apartman B25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Rok za dostavljanje punomoćja je 25.06.2009.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aveštavaju se akcionari da se materijali za sednicu mogu razgledati svakog radnog dana od 14 do 16 časova počev od 26.05.2009.godine na adresi: N.Beograd, Vladimira Popovića 6, apartman B 25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697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ind w:right="-697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69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Reljić Boško</w:t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30:00Z</dcterms:created>
  <dc:creator>user</dc:creator>
  <dc:description/>
  <cp:keywords/>
  <dc:language>en-US</dc:language>
  <cp:lastModifiedBy>autokomanda</cp:lastModifiedBy>
  <cp:lastPrinted>2009-05-21T13:48:00Z</cp:lastPrinted>
  <dcterms:modified xsi:type="dcterms:W3CDTF">2009-05-21T11:50:00Z</dcterms:modified>
  <cp:revision>21</cp:revision>
  <dc:subject/>
  <dc:title>Na osnovu člana 276 Zakona o privrednim društvima (''Sl</dc:title>
</cp:coreProperties>
</file>