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61" w:hanging="708"/>
        <w:rPr/>
      </w:pPr>
      <w:r>
        <w:rPr/>
        <w:drawing>
          <wp:inline distT="0" distB="0" distL="0" distR="0">
            <wp:extent cx="6176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: Obaveštenje o prinudnoj prodaji akcija nesaglasnih akcionara izdavao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«LAGER USLUGE» AD Preduzeća za uslužne delatnosti Beograd - Železni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ovan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Ovim putem vas obaveštavamo da je dana 22.05.2009. godine Zoran Dubljević iz Beograda, Strumička 44, JMBG: 0101970260073, preko Brokersko-dilerskog društva OLIMPIA INVEST AD Beograd dostavio Centralnom registru, depou i kliringu hartija od vrednosti zahtev za prinudnu prodaju akcija svim nesaglasnim akcionarima «LAGER USLUGE» AD Preduzeća za uslužne delatnosti Beograd - Železnik (MB: 17408011, CFI kod: ESVUFR i ISIN broj: RSLAGUE68489) koji nisu odgovorili na Ponudu za preuzimanje akcija upućenu akcionarima Ciljnog društva koja je trajala u periodu od 21.04.2009. do 11.05.2009. godine, kao i Ciljnom društ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k od 15 dana za prinudnu prodaju ističe 05.06.2009. godine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oštovanje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«OLIMPIA INVEST» AD BEOGRA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  D i r e k t o 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 Beogradu, 22.05.2009. godin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Jasminka Banjan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276" w:right="1134" w:gutter="0" w:header="0" w:top="360" w:footer="3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300" w:leader="none"/>
      </w:tabs>
      <w:spacing w:lineRule="exact" w:line="3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eograd, Bulevar Arsenija Čarnojevića 54a/IV, tel: 011/21-29-299, 313-26-74, fax: 011/31-39-79</w:t>
    </w:r>
  </w:p>
  <w:p>
    <w:pPr>
      <w:pStyle w:val="Normal"/>
      <w:tabs>
        <w:tab w:val="clear" w:pos="708"/>
        <w:tab w:val="left" w:pos="4300" w:leader="none"/>
      </w:tabs>
      <w:spacing w:lineRule="exact" w:line="3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*Matični broj: 20175583 *PIB: 104485295 *Reg. br. 126067/2006 Agencija za privredne registre</w:t>
    </w:r>
  </w:p>
  <w:p>
    <w:pPr>
      <w:pStyle w:val="Normal"/>
      <w:tabs>
        <w:tab w:val="clear" w:pos="708"/>
        <w:tab w:val="left" w:pos="4300" w:leader="none"/>
      </w:tabs>
      <w:spacing w:lineRule="exact" w:line="3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kući račun: 165-7901-10 kod Hypo Alpe-Adria Bank AD Beograd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1:00Z</dcterms:created>
  <dc:creator>EMT</dc:creator>
  <dc:description/>
  <cp:keywords/>
  <dc:language>en-US</dc:language>
  <cp:lastModifiedBy>DX2000</cp:lastModifiedBy>
  <cp:lastPrinted>2009-05-22T09:35:00Z</cp:lastPrinted>
  <dcterms:modified xsi:type="dcterms:W3CDTF">2009-05-22T07:41:00Z</dcterms:modified>
  <cp:revision>2</cp:revision>
  <dc:subject/>
  <dc:title>Naslovna strana lifleta:</dc:title>
</cp:coreProperties>
</file>