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2"/>
        </w:rPr>
        <w:t>Na osnovu svojih ovlašćenja iz  člana 20. stav 2. Osnivačkog akta Energoprojekt-Niskogradnja a.d. i člana 7. stav 2. Statuta Energoprojekt-Niskogradnja  a.d., Upravni odbor Energoprojekt-Niskogradnja a.d., svojom odlukom donetoj na 19. sednici održanoj dana 13.05.2009. godin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S  A  Z  I  V  A</w:t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2"/>
          <w:lang w:val="sl-SI"/>
        </w:rPr>
        <w:t xml:space="preserve">XI GODIŠNJU </w:t>
      </w:r>
      <w:r>
        <w:rPr>
          <w:sz w:val="22"/>
          <w:lang w:val="sl-SI"/>
        </w:rPr>
        <w:t xml:space="preserve">sednicu Skupštine akcinarskog društva Energoprojekt-Niskogradnja a.d., za </w:t>
      </w:r>
      <w:r>
        <w:rPr>
          <w:b/>
          <w:sz w:val="22"/>
          <w:lang w:val="sl-SI"/>
        </w:rPr>
        <w:t>17.06.2009</w:t>
      </w:r>
      <w:r>
        <w:rPr>
          <w:sz w:val="22"/>
          <w:lang w:val="sl-SI"/>
        </w:rPr>
        <w:t xml:space="preserve"> godine, u sali 2. poslovne zgrade, sa početkom u 9 časova</w:t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 N E V N I   R E D:</w:t>
      </w:r>
    </w:p>
    <w:p>
      <w:pPr>
        <w:pStyle w:val="Document"/>
        <w:jc w:val="left"/>
        <w:rPr>
          <w:rFonts w:ascii="Times New Roman" w:hAnsi="Times New Roman" w:cs="Times New Roman"/>
          <w:b/>
          <w:b/>
          <w:sz w:val="16"/>
          <w:lang w:val="sl-SI"/>
        </w:rPr>
      </w:pPr>
      <w:r>
        <w:rPr>
          <w:rFonts w:cs="Times New Roman" w:ascii="Times New Roman" w:hAnsi="Times New Roman"/>
          <w:b/>
          <w:sz w:val="16"/>
          <w:lang w:val="sl-SI"/>
        </w:rPr>
      </w:r>
    </w:p>
    <w:p>
      <w:pPr>
        <w:pStyle w:val="Document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</w:rPr>
        <w:t>Imenovanje komisije za glasanj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bor predsednika Skupštine Energoprojekt-Niskogradnja a.d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2"/>
          <w:lang w:val="sl-SI"/>
        </w:rPr>
        <w:t>(Izvestilac: Upravni odbor)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azmatranje izveštaja o sprovodjenju   poslovne politike i informacija o tekućem poslovanju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sl-SI"/>
        </w:rPr>
        <w:t>(Izvestilac: Upravni odbor)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vajanje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Konsolidovanih finansijskih izveštaja Društva, Izveštaja Upravnog odbora, Izveštaja eksternog revizora i Izveštaja Nadzornog odbora u vezi sa konsolidovanim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>finansijskim  izveštajima Društva za 2008. godinu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Finansijskih izveštaja Društva kao i Izveštaja Upravnog odbora, Izveštaja eksternog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 xml:space="preserve">revizora i  Izveštaja Nadzornog odbora u vezi sa finansijskim izveštajima Društva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>za  2008. godinu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</w:rPr>
        <w:t>(Izvestilac : Upravni odbor, eksterni revizor, Nadzorni odbor)</w:t>
      </w:r>
    </w:p>
    <w:p>
      <w:pPr>
        <w:pStyle w:val="TextBody"/>
        <w:tabs>
          <w:tab w:val="clear" w:pos="720"/>
          <w:tab w:val="left" w:pos="426" w:leader="none"/>
        </w:tabs>
        <w:rPr>
          <w:rFonts w:ascii="C Times;Courier New" w:hAnsi="C Times;Courier New" w:cs="C Times;Courier New"/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ab/>
        <w:tab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sr-Latn-CS"/>
        </w:rPr>
        <w:t>5.   Donošenje odluke o raspodeli godišnje dobiti Društva za 2008. godinu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</w:rPr>
        <w:t>(Izvestilac: Upravni odbor, Nadzorni odbor)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   Izbor Revizora i odredjivanje naknade za rad Revizora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</w:rPr>
        <w:t>(Izvestilac: Upravni odbor)</w:t>
      </w:r>
    </w:p>
    <w:p>
      <w:pPr>
        <w:pStyle w:val="BodyText2"/>
        <w:tabs>
          <w:tab w:val="clear" w:pos="720"/>
          <w:tab w:val="left" w:pos="426" w:leader="none"/>
        </w:tabs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b/>
          <w:sz w:val="22"/>
          <w:lang w:val="sr-Latn-CS"/>
        </w:rPr>
        <w:t>7.    Izbor članova Upravnog odbora Društva</w:t>
      </w:r>
      <w:r>
        <w:rPr>
          <w:b/>
          <w:sz w:val="22"/>
        </w:rPr>
        <w:t xml:space="preserve"> 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(Izvestilac: Upravni odbor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Napomena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:      Dnevni red se ne može menjati i dopunjavati na samoj sednici Skupštine,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2"/>
        </w:rPr>
        <w:t>osim u slučajevima predvidjenim Statutom Društv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ENERGOPROJEKT-NISKOGRADNJA a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REDSEDNIK UPRAVNOG ODB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b/>
          <w:sz w:val="22"/>
        </w:rPr>
        <w:t>Bogdan Uzelac, dipl.ing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8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color w:val="000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Document">
    <w:name w:val="Document"/>
    <w:basedOn w:val="Normal"/>
    <w:qFormat/>
    <w:pPr>
      <w:jc w:val="center"/>
    </w:pPr>
    <w:rPr>
      <w:rFonts w:ascii="Roman" w:hAnsi="Roman" w:cs="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4:00Z</dcterms:created>
  <dc:creator>lidijar</dc:creator>
  <dc:description/>
  <cp:keywords/>
  <dc:language>en-US</dc:language>
  <cp:lastModifiedBy>lidijar</cp:lastModifiedBy>
  <cp:lastPrinted>2009-05-12T21:53:00Z</cp:lastPrinted>
  <dcterms:modified xsi:type="dcterms:W3CDTF">2009-05-12T23:51:00Z</dcterms:modified>
  <cp:revision>1</cp:revision>
  <dc:subject/>
  <dc:title>Na osnovu svojih ovlašćenja iz  člana 20</dc:title>
</cp:coreProperties>
</file>