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MINEL KONCERN A.D.</w:t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ograd,Cara Lazara br.3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Šifra delatnosti: 74140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</w:t>
      </w:r>
      <w:r>
        <w:rPr>
          <w:rFonts w:cs="Verdana" w:ascii="Verdana" w:hAnsi="Verdana"/>
          <w:b/>
          <w:sz w:val="22"/>
          <w:szCs w:val="22"/>
        </w:rPr>
        <w:t>IZVEŠTAJ O BITNOM DOGAĐAJU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 xml:space="preserve">Na osnovu čana 64. Zakona o tržištu hartija od vrednosti i drugih finansijskih instrumenata (Sl.gl.RS,br.47/2006), člana 6. i člana 7. Pravilnika o sadržini i načinu izveštavanja javnih društava i obaveštavanja o posedovanju akcija sa pravom glasa, (Sl.gl.RS br. 100/2006), člana 281. Zakona o privrednim društvima (Sl.gl.RS 125/04), člana 35. i člana 36. Statuta MINEL KONCERN-a A.D. Beograd (1735/1 od 10.11.2006.godine), Upravni odbor MINEL KONCERN-a A.D. 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AZIVA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sz w:val="22"/>
          <w:szCs w:val="22"/>
        </w:rPr>
        <w:t>IX redovnu godišnju SKUPŠTINU AKCIONARA DRUŠTVA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>Upravni odbor MINEL KONCERN-a A.D. je na XXXII sednici doneo Odluku o sazivanju IX redovne sednice Skupštine akcionara MINEL KONCERN-a A.D. koja će se održati dana 25.06.2009. godine (četrvtak), sa početkom u 13.00 časova, u poslovnoj zgradi (u sali za sastanke na IV spratu) MINEL KONCERN-a A.D. Beograd, Cara Lazara br.3. Za godišnju Skupštinu akcionara MINEL KONCERN-a A.D., predložen je sledeći: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nevni red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rPr/>
      </w:pPr>
      <w:r>
        <w:rPr>
          <w:rFonts w:cs="Verdana" w:ascii="Verdana" w:hAnsi="Verdana"/>
          <w:sz w:val="22"/>
          <w:szCs w:val="22"/>
        </w:rPr>
        <w:t>Utvrđivanje kvoruma za rad i odlučivanje.</w:t>
      </w:r>
    </w:p>
    <w:p>
      <w:pPr>
        <w:pStyle w:val="TextBody"/>
        <w:tabs>
          <w:tab w:val="clear" w:pos="720"/>
          <w:tab w:val="left" w:pos="709" w:leader="none"/>
        </w:tabs>
        <w:ind w:left="709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enovanje zapisničara, dva overača zapisnika i Komisije za glasanje Skupštine akcionara MINEL KONCERN-a A.D.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svajanje Izveštaja Komisije za glasanje.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nošenje: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left="1276" w:hanging="567"/>
        <w:rPr/>
      </w:pPr>
      <w:r>
        <w:rPr>
          <w:rFonts w:cs="Verdana" w:ascii="Verdana" w:hAnsi="Verdana"/>
          <w:sz w:val="22"/>
          <w:szCs w:val="22"/>
        </w:rPr>
        <w:t>4.1  Odluke o razrešenju predsednika Skupštine akcionara MINEL KONCERN-a A.D.</w:t>
      </w:r>
    </w:p>
    <w:p>
      <w:pPr>
        <w:pStyle w:val="TextBody"/>
        <w:ind w:left="1276" w:hanging="567"/>
        <w:rPr/>
      </w:pPr>
      <w:r>
        <w:rPr>
          <w:rFonts w:cs="Verdana" w:ascii="Verdana" w:hAnsi="Verdana"/>
          <w:sz w:val="22"/>
          <w:szCs w:val="22"/>
        </w:rPr>
        <w:t xml:space="preserve">4.2. </w:t>
        <w:tab/>
        <w:t>Odluke o izboru predsednika Skupštine akcionara MINEL KONCERN-a A.D. i utvrđivanje naknade za njegov rad.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rPr/>
      </w:pPr>
      <w:r>
        <w:rPr>
          <w:rFonts w:cs="Verdana" w:ascii="Verdana" w:hAnsi="Verdana"/>
          <w:sz w:val="22"/>
          <w:szCs w:val="22"/>
        </w:rPr>
        <w:t>Verifikacija Zapisnika sa VIII redovne sednice Skupštine akcionara, održane dana 19.06.2008.godine.</w:t>
      </w:r>
    </w:p>
    <w:p>
      <w:pPr>
        <w:pStyle w:val="TextBody"/>
        <w:tabs>
          <w:tab w:val="clear" w:pos="720"/>
          <w:tab w:val="left" w:pos="709" w:leader="none"/>
        </w:tabs>
        <w:ind w:left="709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svajanje:</w:t>
      </w:r>
    </w:p>
    <w:p>
      <w:pPr>
        <w:pStyle w:val="TextBody"/>
        <w:ind w:left="1276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left="1276" w:hanging="567"/>
        <w:rPr/>
      </w:pPr>
      <w:r>
        <w:rPr>
          <w:rFonts w:cs="Verdana" w:ascii="Verdana" w:hAnsi="Verdana"/>
          <w:sz w:val="22"/>
          <w:szCs w:val="22"/>
        </w:rPr>
        <w:t>6.1.</w:t>
        <w:tab/>
        <w:t>Izveštaja internog revizora o godišnjem popisu i finansijskom poslovanju  MK za 2008.godini.</w:t>
      </w:r>
    </w:p>
    <w:p>
      <w:pPr>
        <w:pStyle w:val="TextBody"/>
        <w:tabs>
          <w:tab w:val="clear" w:pos="720"/>
          <w:tab w:val="left" w:pos="709" w:leader="none"/>
        </w:tabs>
        <w:ind w:left="1276" w:hanging="567"/>
        <w:rPr/>
      </w:pPr>
      <w:r>
        <w:rPr>
          <w:rFonts w:cs="Verdana" w:ascii="Verdana" w:hAnsi="Verdana"/>
          <w:sz w:val="22"/>
          <w:szCs w:val="22"/>
        </w:rPr>
        <w:t>6.2.</w:t>
        <w:tab/>
        <w:t>Izveštaja o poslovanju i finansijskog izveštaja za MK A.D., Beograd za 2008.godini i mišljenje nezavisnog revizora o finansijskom izveštaju za 2008.godinu;</w:t>
      </w:r>
    </w:p>
    <w:p>
      <w:pPr>
        <w:pStyle w:val="TextBody"/>
        <w:tabs>
          <w:tab w:val="clear" w:pos="720"/>
          <w:tab w:val="left" w:pos="709" w:leader="none"/>
        </w:tabs>
        <w:ind w:left="1276" w:hanging="567"/>
        <w:rPr/>
      </w:pPr>
      <w:r>
        <w:rPr>
          <w:rFonts w:cs="Verdana" w:ascii="Verdana" w:hAnsi="Verdana"/>
          <w:sz w:val="22"/>
          <w:szCs w:val="22"/>
        </w:rPr>
        <w:t xml:space="preserve">6.3. </w:t>
        <w:tab/>
        <w:t>Odluke o raspodeli ostvarene dobiti MK A.D., Beograd, za 2005., 2006., 2007. i 2008. godinu.;</w:t>
      </w:r>
    </w:p>
    <w:p>
      <w:pPr>
        <w:pStyle w:val="TextBody"/>
        <w:tabs>
          <w:tab w:val="clear" w:pos="720"/>
          <w:tab w:val="left" w:pos="709" w:leader="none"/>
        </w:tabs>
        <w:ind w:left="1276" w:hanging="567"/>
        <w:rPr/>
      </w:pPr>
      <w:r>
        <w:rPr>
          <w:rFonts w:cs="Verdana" w:ascii="Verdana" w:hAnsi="Verdana"/>
          <w:sz w:val="22"/>
          <w:szCs w:val="22"/>
        </w:rPr>
        <w:t xml:space="preserve">6.4. </w:t>
        <w:tab/>
        <w:t>Izveštaja o radu Upravnog odbora MK A.D., Beograd;</w:t>
      </w:r>
    </w:p>
    <w:p>
      <w:pPr>
        <w:pStyle w:val="TextBody"/>
        <w:tabs>
          <w:tab w:val="clear" w:pos="720"/>
          <w:tab w:val="left" w:pos="709" w:leader="none"/>
        </w:tabs>
        <w:ind w:left="709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709" w:leader="none"/>
        </w:tabs>
        <w:ind w:left="709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</w:tabs>
        <w:ind w:left="709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</w:tabs>
        <w:ind w:left="709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</w:tabs>
        <w:ind w:left="709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</w:tabs>
        <w:ind w:left="709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nošenje Odluke o izboru revizora Društva za 2009.godinu.</w:t>
      </w:r>
    </w:p>
    <w:p>
      <w:pPr>
        <w:pStyle w:val="TextBody"/>
        <w:ind w:left="34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tvrđivanje knjigovodstvene vrednosti kapitala i utvrđivanje nove knjigovodstvene vrednosti akcija MINEL KONCERN-a A.D., Beograd na dan 31.12.2008.godine.</w:t>
      </w:r>
    </w:p>
    <w:p>
      <w:pPr>
        <w:pStyle w:val="TextBody"/>
        <w:ind w:left="34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rPr/>
      </w:pPr>
      <w:r>
        <w:rPr>
          <w:rFonts w:cs="Verdana" w:ascii="Verdana" w:hAnsi="Verdana"/>
          <w:sz w:val="22"/>
          <w:szCs w:val="22"/>
        </w:rPr>
        <w:t>Donošenje Odluke o izmeni i dopuni Odluke o organizovanju i usklađivanju MINEL HOLDING KORPORACIJE A.D. sa Zakonom o privrednim društvima.</w:t>
      </w:r>
    </w:p>
    <w:p>
      <w:pPr>
        <w:pStyle w:val="TextBody"/>
        <w:ind w:left="34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rPr/>
      </w:pPr>
      <w:r>
        <w:rPr>
          <w:rFonts w:cs="Verdana" w:ascii="Verdana" w:hAnsi="Verdana"/>
          <w:sz w:val="22"/>
          <w:szCs w:val="22"/>
        </w:rPr>
        <w:t>Donošenje:</w:t>
      </w:r>
    </w:p>
    <w:p>
      <w:pPr>
        <w:pStyle w:val="TextBody"/>
        <w:ind w:left="1276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left="1276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.1.</w:t>
        <w:tab/>
        <w:t>Odluke o razrešenju članova Upravnog odbora MINEL KONCERN-a A.D.</w:t>
      </w:r>
    </w:p>
    <w:p>
      <w:pPr>
        <w:pStyle w:val="TextBody"/>
        <w:ind w:left="1276" w:hanging="567"/>
        <w:rPr/>
      </w:pPr>
      <w:r>
        <w:rPr>
          <w:rFonts w:cs="Verdana" w:ascii="Verdana" w:hAnsi="Verdana"/>
          <w:sz w:val="22"/>
          <w:szCs w:val="22"/>
        </w:rPr>
        <w:t>10.2.</w:t>
        <w:tab/>
        <w:t>Odluke o izboru članova Upravnog odbora MINEL KONCERN-a A.D.</w:t>
      </w:r>
    </w:p>
    <w:p>
      <w:pPr>
        <w:pStyle w:val="TextBody"/>
        <w:ind w:left="1418" w:hanging="709"/>
        <w:rPr/>
      </w:pPr>
      <w:r>
        <w:rPr>
          <w:rFonts w:cs="Verdana" w:ascii="Verdana" w:hAnsi="Verdana"/>
          <w:sz w:val="22"/>
          <w:szCs w:val="22"/>
        </w:rPr>
        <w:t>10.3.</w:t>
        <w:tab/>
        <w:t>Odluke o davanju saglasnosti za zaključivanje Ugovora o uređivanju međusobnih prava, obaveza i odgovornosti između MINEL KONCERN-a A.D. i članova Upravnog odbora.</w:t>
      </w:r>
    </w:p>
    <w:p>
      <w:pPr>
        <w:pStyle w:val="TextBody"/>
        <w:ind w:left="34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</w:rPr>
        <w:t>Donošenje Odluke o prenosu 70% manjinskog društvenog kapitala Akcijskom fondu Republike Srbije i 30% društvenog kapitala bez naknade zaposlenima.</w:t>
      </w:r>
    </w:p>
    <w:p>
      <w:pPr>
        <w:pStyle w:val="TextBody"/>
        <w:tabs>
          <w:tab w:val="clear" w:pos="720"/>
          <w:tab w:val="left" w:pos="709" w:leader="none"/>
        </w:tabs>
        <w:ind w:left="709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rPr/>
      </w:pPr>
      <w:r>
        <w:rPr>
          <w:rFonts w:cs="Verdana" w:ascii="Verdana" w:hAnsi="Verdana"/>
          <w:sz w:val="22"/>
          <w:szCs w:val="22"/>
        </w:rPr>
        <w:t>Donošenje Poslovnog plana za 2009. godinu MINEL KONCERN-a A.D.</w:t>
      </w:r>
    </w:p>
    <w:p>
      <w:pPr>
        <w:pStyle w:val="TextBody"/>
        <w:ind w:left="34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</w:rPr>
        <w:t>Informacije u vezi raspodele dobiti za 2005., 2006., 2007. i 2008. godinu akcionarima  MINEL KONCERN-a A.D.</w:t>
      </w:r>
    </w:p>
    <w:p>
      <w:pPr>
        <w:pStyle w:val="TextBody"/>
        <w:tabs>
          <w:tab w:val="clear" w:pos="720"/>
          <w:tab w:val="left" w:pos="709" w:leader="none"/>
        </w:tabs>
        <w:ind w:left="709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ktuelne poslovne informacije.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>Dan utvrđivanja liste akcionara za godišnju sednicu Skupštine MINEL KONCERN-a A.D. je 05.05.2009. godine.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>U cilju efikasnog rada na sednici Skupštine, akcionari, odnosno njihovi punomoćnici su dužni da se prijave MINEL KONCERN-u A.D., Beograd (za Tomislava Vidakovića, sekretara Društva) dostavom pisane prijave 5 dana pre održavanja sednice Skupštine.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 xml:space="preserve">Materijal za sednicu Skupštine biće dostupan na interent sajtu Društva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www.minelkoncern.com</w:t>
        </w:r>
      </w:hyperlink>
      <w:r>
        <w:rPr>
          <w:rFonts w:cs="Verdana" w:ascii="Verdana" w:hAnsi="Verdana"/>
          <w:sz w:val="22"/>
          <w:szCs w:val="22"/>
        </w:rPr>
        <w:t>, kao i u sedištu Društva, svakog radnog dana u periodu od 22.05. do 25.06.2009. godine, u vremenu od 11 do 12 časova.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>Akcionari koji poseduju manje od 4.000 akcija, učestvuju u odlučivanju preko predstavnika kome su dali odgovarajuće punomoćje.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ind w:left="648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P R E D S E D N I K</w:t>
      </w:r>
    </w:p>
    <w:p>
      <w:pPr>
        <w:pStyle w:val="TextBody"/>
        <w:ind w:left="648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UPRAVNOG  ODBORA</w:t>
      </w:r>
    </w:p>
    <w:p>
      <w:pPr>
        <w:pStyle w:val="TextBody"/>
        <w:ind w:left="648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MINEL KONCERN-a A.D.</w:t>
      </w:r>
    </w:p>
    <w:p>
      <w:pPr>
        <w:pStyle w:val="TextBody"/>
        <w:ind w:left="648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TextBody"/>
        <w:ind w:left="6480" w:hanging="0"/>
        <w:rPr/>
      </w:pPr>
      <w:r>
        <w:rPr>
          <w:rFonts w:cs="Verdana" w:ascii="Verdana" w:hAnsi="Verdana"/>
          <w:sz w:val="22"/>
          <w:szCs w:val="22"/>
        </w:rPr>
        <w:t xml:space="preserve">_____________________                                                                                                      </w:t>
      </w:r>
    </w:p>
    <w:p>
      <w:pPr>
        <w:pStyle w:val="TextBody"/>
        <w:ind w:left="648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Olivera Božić, dipl.ecc    </w:t>
      </w:r>
    </w:p>
    <w:sectPr>
      <w:headerReference w:type="default" r:id="rId3"/>
      <w:headerReference w:type="first" r:id="rId4"/>
      <w:type w:val="nextPage"/>
      <w:pgSz w:w="11906" w:h="16838"/>
      <w:pgMar w:left="1134" w:right="1275" w:gutter="0" w:header="567" w:top="851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YU">
    <w:altName w:val="Courier New"/>
    <w:charset w:val="00"/>
    <w:family w:val="swiss"/>
    <w:pitch w:val="variable"/>
  </w:font>
  <w:font w:name="A Latinica Helvetica">
    <w:altName w:val="Times New Roman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urich YU;Courier New" w:hAnsi="Zurich YU;Courier New" w:eastAsia="Times New Roman" w:cs="Zurich YU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 Latinica Helvetica;Times New Roman" w:hAnsi="A Latinica Helvetica;Times New Roman" w:cs="A Latinica Helvetica;Times New Roman"/>
      <w:sz w:val="24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 Latinica Helvetica;Times New Roman" w:hAnsi="A Latinica Helvetica;Times New Roman" w:cs="A Latinica Helvetica;Times New Roman"/>
      <w:b/>
      <w:sz w:val="24"/>
      <w:lang w:val="sr-Latn-C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  <w:lang w:val="sr-Latn-CS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A Latinica Helvetica;Times New Roman" w:hAnsi="A Latinica Helvetica;Times New Roman" w:cs="A Latinica Helvetica;Times New Roman"/>
      <w:sz w:val="22"/>
      <w:lang w:val="sr-Latn-CS"/>
    </w:rPr>
  </w:style>
  <w:style w:type="paragraph" w:styleId="BodyText2">
    <w:name w:val="Body Text 2"/>
    <w:basedOn w:val="Normal"/>
    <w:qFormat/>
    <w:pPr>
      <w:jc w:val="both"/>
    </w:pPr>
    <w:rPr>
      <w:rFonts w:ascii="A Latinica Helvetica;Times New Roman" w:hAnsi="A Latinica Helvetica;Times New Roman" w:cs="A Latinica Helvetica;Times New Roman"/>
    </w:rPr>
  </w:style>
  <w:style w:type="paragraph" w:styleId="BlockText">
    <w:name w:val="Block Text"/>
    <w:basedOn w:val="Normal"/>
    <w:qFormat/>
    <w:pPr>
      <w:ind w:left="561" w:right="294" w:hanging="0"/>
      <w:jc w:val="both"/>
    </w:pPr>
    <w:rPr>
      <w:rFonts w:ascii="A Latinica Helvetica;Times New Roman" w:hAnsi="A Latinica Helvetica;Times New Roman" w:cs="A Latinica Helvetica;Times New Roman"/>
      <w:lang w:val="sr-Latn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lkoncern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19:00Z</dcterms:created>
  <dc:creator>Nenad Sarenac</dc:creator>
  <dc:description/>
  <cp:keywords/>
  <dc:language>en-US</dc:language>
  <cp:lastModifiedBy>Tommy Vidakovic</cp:lastModifiedBy>
  <cp:lastPrinted>2009-05-14T08:25:00Z</cp:lastPrinted>
  <dcterms:modified xsi:type="dcterms:W3CDTF">2009-05-19T06:44:00Z</dcterms:modified>
  <cp:revision>7</cp:revision>
  <dc:subject/>
  <dc:title>MINEL HOLDING KORPORACIJA A</dc:title>
</cp:coreProperties>
</file>