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osnovu čl.67,stava 2 i čl.64.Zakona o tržištu hartija od vrednosti (,,Sl.Glasnik RS“ br.47/2006) i čl.5 Pravilnika o sadržini i načinu izveštavanja javnih društva i obaveštavanju o posedovanju akcija sa pravom glasa(,,Sl.Glasnik RS“br.100/2006,116/2006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P R A V N I  O D B O R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 I K ,,MORAVICA“AD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javljuje sledeću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 Z J A V 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šestomesečnom planu poslovanja za prvo polugodište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009.godine</w:t>
      </w:r>
    </w:p>
    <w:p>
      <w:pPr>
        <w:pStyle w:val="Normal"/>
        <w:rPr/>
      </w:pPr>
      <w:r>
        <w:rPr>
          <w:sz w:val="32"/>
          <w:szCs w:val="32"/>
          <w:lang w:val="hr-HR"/>
        </w:rPr>
        <w:t>1.</w:t>
      </w:r>
      <w:r>
        <w:rPr>
          <w:sz w:val="28"/>
          <w:szCs w:val="28"/>
          <w:lang w:val="hr-HR"/>
        </w:rPr>
        <w:t>Poslovno ime,sedište i adresa,matični broj i PIB akcionarskog društva: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Akcionarsko društvo PIK,,MORAVICA“AD Stara Moravica Somborsk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t b.b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tični broj:08049483,PIB:10144652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hr-HR"/>
        </w:rPr>
        <w:t xml:space="preserve">2.Web site i e-mail adresa: </w:t>
      </w:r>
      <w:r>
        <w:rPr>
          <w:sz w:val="28"/>
          <w:szCs w:val="28"/>
          <w:u w:val="single"/>
          <w:lang w:val="hr-HR"/>
        </w:rPr>
        <w:t>pikmoravica</w:t>
      </w:r>
      <w:r>
        <w:rPr>
          <w:sz w:val="28"/>
          <w:szCs w:val="28"/>
          <w:lang w:val="hr-HR"/>
        </w:rPr>
        <w:t>@</w:t>
      </w:r>
      <w:r>
        <w:rPr>
          <w:sz w:val="28"/>
          <w:szCs w:val="28"/>
          <w:u w:val="single"/>
        </w:rPr>
        <w:t>stcable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Broj i datum rešenja o upisu u registar privrednih subjekat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D.54816 od 08.07.2005.god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Delatnost(šifra i opis):01110-Gajenje žita i drugih useva i zasa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Podaci o članovima Upravnog odbor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sednik:Hubert Kišpal,članovi Drago Adžić,Branko Nink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Planom poslovanja za prvo polugodište 2009.godine predviđeno je ostvaranje</w:t>
      </w:r>
    </w:p>
    <w:p>
      <w:pPr>
        <w:pStyle w:val="Normal"/>
        <w:rPr/>
      </w:pPr>
      <w:r>
        <w:rPr>
          <w:sz w:val="28"/>
          <w:szCs w:val="28"/>
          <w:lang w:val="en-US"/>
        </w:rPr>
        <w:t>1. Planirani ukupan prihod (polugodišnji)       :     89.6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.1 Planirani prihod od zakupnina                :       1.900.000 RS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2 Planirani prihodi od prodaje proizvoda   :    75.7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3 Planirani prihodi od prodaje robe            :      6.8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4 Finansijski I ostali prihodi                       :      5.2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Planirani ukupni troškovi (polugodišnji)       :  119.000.000 RSD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nsijski rezultat polugod.(1-2)                    :    -29.4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dana obavljanja ove izjave nisu nastupile okolnosti koje bi mogle bitno uticati na finansijski položaj,novčane troškove i realizaciju plana društ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erak ove izjave akcionarsko društvo obavljuje dnevnom listu koji se distribuira na celoj teritoriji Republike Srbije i istovremeno ga dostavlja Komisiji za hartije od vrednosti i organizovanom tržištu,na koje su uključene akcije društva i čini ga dostupnim na web site društ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ra Moravica   14.05.2009.                      Za upravni odbor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6:00Z</dcterms:created>
  <dc:creator>bs</dc:creator>
  <dc:description/>
  <cp:keywords/>
  <dc:language>en-US</dc:language>
  <cp:lastModifiedBy>bs</cp:lastModifiedBy>
  <dcterms:modified xsi:type="dcterms:W3CDTF">2009-05-19T09:16:00Z</dcterms:modified>
  <cp:revision>2</cp:revision>
  <dc:subject/>
  <dc:title>Na osnovu čl</dc:title>
</cp:coreProperties>
</file>