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prvo polugodište 200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141176/2008 od 19.11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34300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dinović Branko - predsednik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Bogdanović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anović Slobodan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ć Stanko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ićarić Petar - član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irani prihodi u iznosu od 32.000.000,00 dinara i Rashodi u iznosu od 30.0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ih godin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irivanje Dugovanja Društva u iznosu od 7.579.000,00 dinar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lata Potraživanja društva u iznosu od 8.590.00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planira se smanjenje za 30 zaposlen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uvećanje zarada 10% u odnosu na prethodni period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matranom periodu planira se održavanje 5 sednica Uprav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“AZMA” a.d. Kragujevac objavljuje u dnevnom listu “Glas Javnosti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5.2009.g.</w:t>
      </w:r>
    </w:p>
    <w:p>
      <w:pPr>
        <w:pStyle w:val="Normal"/>
        <w:jc w:val="both"/>
        <w:rPr/>
      </w:pPr>
      <w:r>
        <w:rPr>
          <w:rFonts w:eastAsia="HelveticaYU;Courier New"/>
        </w:rPr>
        <w:t xml:space="preserve">                                                                                      </w:t>
      </w:r>
      <w:r>
        <w:rPr/>
        <w:tab/>
        <w:t xml:space="preserve">                                   </w:t>
        <w:tab/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. Kostadinović ing.tehn. s.r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Bil gates</dc:creator>
  <dc:description/>
  <cp:keywords/>
  <dc:language>en-US</dc:language>
  <cp:lastModifiedBy>Bil gates</cp:lastModifiedBy>
  <dcterms:modified xsi:type="dcterms:W3CDTF">2009-05-18T07:20:00Z</dcterms:modified>
  <cp:revision>1</cp:revision>
  <dc:subject/>
  <dc:title>Na osnovu člana 63</dc:title>
</cp:coreProperties>
</file>