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osnovu odredaba člana 64. Zakona o tržištu hartija od vrednosti i drugih finansijskih instrumenata (’’Sl.Glasnik RS’’ br. 47/2006)  i člana 6 i 7 Pravilnika o sadržini i načinu izveštavanja javnih društava i obaveštavanju o posedovanju akcija sa pravom glasa (’’Sl.glasnik RS’’ 100/2006 i 116/2006), AD ’’BANINI’’ za proizvodnju konditorskih proizvoda sa sedištem u Kikindi, ul. Nikole Tesle 5. MB 08161739, PIB 101081245, šifra delatnosti 15821-proizvodnja keksa , podnosi sledeći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IZVEŠTAJ O BITNOM DOGAĐAJ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SAZIVANJE SKUPŠTINE AKCIONARA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Sednica Upravnog odbora AD ’’BANINI’’ Kikinda je održana dana </w:t>
      </w:r>
      <w:r>
        <w:rPr>
          <w:rFonts w:cs="Arial Narrow" w:ascii="Arial Narrow" w:hAnsi="Arial Narrow"/>
          <w:b/>
        </w:rPr>
        <w:t>11.05.2009.</w:t>
      </w:r>
      <w:r>
        <w:rPr>
          <w:rFonts w:cs="Arial Narrow" w:ascii="Arial Narrow" w:hAnsi="Arial Narrow"/>
        </w:rPr>
        <w:t xml:space="preserve"> godine. Na navedenoj sednici, u smislu bitnog događaja, na osnovu člana 55. Ugovora o organizovanju – osnivački akt Društva, Upravni odbor društva je done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 sazivanju Skupštine akcionar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 BANINI Kikind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SAZIVA SE redovna godišnja Skupština akcionara AD BANINI Kikinda za </w:t>
      </w:r>
      <w:r>
        <w:rPr>
          <w:rFonts w:cs="Arial Narrow" w:ascii="Arial Narrow" w:hAnsi="Arial Narrow"/>
          <w:b/>
          <w:i/>
        </w:rPr>
        <w:t>19.06.2009. godine</w:t>
      </w:r>
      <w:r>
        <w:rPr>
          <w:rFonts w:cs="Arial Narrow" w:ascii="Arial Narrow" w:hAnsi="Arial Narrow"/>
        </w:rPr>
        <w:t xml:space="preserve"> sa početkom u </w:t>
      </w:r>
      <w:r>
        <w:rPr>
          <w:rFonts w:cs="Arial Narrow" w:ascii="Arial Narrow" w:hAnsi="Arial Narrow"/>
          <w:b/>
          <w:i/>
        </w:rPr>
        <w:t>13,00 časova,</w:t>
      </w:r>
      <w:r>
        <w:rPr>
          <w:rFonts w:cs="Arial Narrow" w:ascii="Arial Narrow" w:hAnsi="Arial Narrow"/>
        </w:rPr>
        <w:t xml:space="preserve"> u prostorijama AD BANI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vrđuje se sledeći predlog dnevnog reda za sednicu Skupštine akcionara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I     PRETHODNI POSTUPAK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</w:rPr>
        <w:t>Otvaranje sednice Skupštine i izbor za predsednika redovne godišnje Skupšti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Imenovanje od strane predsednika Skupštine zapisničara, dva akcionara za overu zapisnika i tri člana komisije za utvrđivanje rezultata glasanja na Skupšti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Verifikacija prisutnih – objavljivanje spiska prisutnih akcionara i punomoćnika akcionara, utvđuje ukupan broj glasova i broj glasova svakog akcionara i punomoćnika akcionara radi utvrđivanja postojanja kvoruma za rad i odlučivan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  REDOVAN POSTUPAK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predloženog dnevnog red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Usvajanje zapisnika sa Skupštine akcionara održane dana 30.06.2008. godin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Izveštaja o poslovanju, finansijskog izveštaja Društva za 2008. godinu i donošenje odluka o raspodeli po finansijskim izveštajima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konsolidovanog finansijskog izveštaja Društva za 2008. godin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Usvajanje izveštaja revizora o reviziji finansijskog izveštaja Društva za 2008. godinu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izveštaja revizora o reviziji konsolidovanog finansijskog izveštaja Društva za 2008. godinu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izveštaja Upravnog odbora o rad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izveštaja Nadzor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Donošenje odluke o izboru preduzeća za reviziju (Revizora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lang w:val="sr-Latn-CS"/>
        </w:rPr>
        <w:t>Donošenje odluke o izmeni Ugovora o organizovanju društva – osnivačkog akta , promena broja članova Upravnog odbora Društva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e odluke o razrešenju i izboru članova Upravnog odbora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e odluke o razrešenju i izboru odnosno reizboru za članove Nadzornog odbora  Društv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Donošenje odluke o određivanju visine naknade za rad članova Upravnog odbora i članova Nadzornog odb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lang w:val="sr-Latn-CS"/>
        </w:rPr>
        <w:t xml:space="preserve">Pravo </w:t>
      </w:r>
      <w:r>
        <w:rPr>
          <w:rFonts w:cs="Arial Narrow" w:ascii="Arial Narrow" w:hAnsi="Arial Narrow"/>
        </w:rPr>
        <w:t>neposrednog učešća u radu Skupštine imaju akcionari i zastupnici akcionara koji raspolažu sa više od 200 akcija sa pravom gla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onari koji nemaju 200 akcija mogu ovlastiti zastupnika akcionara koji će ih zastupati na Skupštini akciona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Utvrđuje se Lista akcionara koji imaju pravo da u skladu sa cenzusom  utvrđenim Ugovorom o organizovanju – osnivačkim aktom, lično ili preko punomoćnika učestvuju u radu Skupštine na dan </w:t>
      </w:r>
      <w:r>
        <w:rPr>
          <w:rFonts w:cs="Arial Narrow" w:ascii="Arial Narrow" w:hAnsi="Arial Narrow"/>
          <w:b/>
        </w:rPr>
        <w:t>11.05.2009.</w:t>
      </w:r>
      <w:r>
        <w:rPr>
          <w:rFonts w:cs="Arial Narrow" w:ascii="Arial Narrow" w:hAnsi="Arial Narrow"/>
        </w:rPr>
        <w:t xml:space="preserve"> godine (dan donošenja odluke o sazivanju Skupštine akcionara)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Zainteresovani akcionari mogu izvršiti uvid u materijal za sednicu u periodu od 09.06.-19.06.2009. godine, u sedištu Društva, radnim danima, u vremenu od  </w:t>
      </w:r>
      <w:r>
        <w:rPr>
          <w:rFonts w:cs="Arial Narrow" w:ascii="Arial Narrow" w:hAnsi="Arial Narrow"/>
          <w:b/>
        </w:rPr>
        <w:t>9,00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17,00</w:t>
      </w:r>
      <w:r>
        <w:rPr>
          <w:rFonts w:cs="Arial Narrow" w:ascii="Arial Narrow" w:hAnsi="Arial Narrow"/>
        </w:rPr>
        <w:t xml:space="preserve"> časova 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lang w:val="sr-Latn-CS"/>
        </w:rPr>
        <w:t>Odluka o sazivanju Skupštine objaviće se na internet stranici neprekidno najmanje  30 (trideset) dana pre održavanja Skupštine akcionara, u dnevnom listu ’’POLITIKA’’ i na oglasnoj tabli Društv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lang w:val="sr-Latn-CS"/>
        </w:rPr>
        <w:t xml:space="preserve">Utvrđeni predlog lica za zastupnike i obrazac punomoćja za određivanje zastupnika akcionara biće objavljen uz Odluku o sazivanju Skupštine akcionara na internet strani </w:t>
      </w:r>
      <w:hyperlink r:id="rId2">
        <w:r>
          <w:rPr>
            <w:rStyle w:val="InternetLink"/>
            <w:rFonts w:cs="Arial Narrow" w:ascii="Arial Narrow" w:hAnsi="Arial Narrow"/>
            <w:lang w:val="sr-Latn-CS"/>
          </w:rPr>
          <w:t>www.banini.co.</w:t>
        </w:r>
      </w:hyperlink>
      <w:r>
        <w:rPr>
          <w:rFonts w:cs="Arial Narrow" w:ascii="Arial Narrow" w:hAnsi="Arial Narrow"/>
          <w:lang w:val="sr-Latn-CS"/>
        </w:rPr>
        <w:t xml:space="preserve">rs 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AD BANINI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Predsednik Upravnog odbora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  <w:i/>
        </w:rPr>
        <w:t>Đorđe Tolmač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8:00Z</dcterms:created>
  <dc:creator>Jadranka_Cesljevic</dc:creator>
  <dc:description/>
  <cp:keywords/>
  <dc:language>en-US</dc:language>
  <cp:lastModifiedBy>Jadranka_Cesljevic</cp:lastModifiedBy>
  <dcterms:modified xsi:type="dcterms:W3CDTF">2009-05-13T07:22:00Z</dcterms:modified>
  <cp:revision>2</cp:revision>
  <dc:subject/>
  <dc:title/>
</cp:coreProperties>
</file>