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štvo za trgovinu, proizvodnju i usluge ’’BANAT’’ Kikind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80 – Nespecijalizovana trgovina na veliko hr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i članovi Upravnog odbora Milan Nenadić i Jadranka Češlje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AT’’ Kikinda za prvo polugodište 2009. godine predviđen je ukupan prihod u iznosu 398.000,00 dinara. Za prvi kvartal je ostvaren ukupan prihod od 262.000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Simić,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7.05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1:00Z</dcterms:created>
  <dc:creator>Radovan</dc:creator>
  <dc:description/>
  <cp:keywords/>
  <dc:language>en-US</dc:language>
  <cp:lastModifiedBy>Radovan</cp:lastModifiedBy>
  <dcterms:modified xsi:type="dcterms:W3CDTF">2009-05-18T20:02:00Z</dcterms:modified>
  <cp:revision>1</cp:revision>
  <dc:subject/>
  <dc:title/>
</cp:coreProperties>
</file>