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7. Zakona o tržištu hartija od vrednosti i drugih finansijskih instrumenata i člana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lnika o sadržini i načinu izveštavanja javnih društava i obaveštavanju o posedovanju akcija sa pravom glasa ( Sl.glasnik RSbr.100/2006 i116/2006) Preduzeće za proizvodnju energo fluida „Toplana“ AD  objavlj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I Z J A V 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O ŠESTOMESEČNOM PLANU POSLOVAN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ZA PRVO POLUGODIŠTE 2009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SLOVNO IME, SEDIŠTE I ADRESA,MATIČNI BROJ I PI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duzeće za proizvodnju energo fluida „Toplana“ AD Kruševac, Stanoja Atnaskovića b.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B 07102682, PIB 100319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E-MAIL ADRESA: </w:t>
      </w:r>
      <w:hyperlink r:id="rId2">
        <w:r>
          <w:rPr>
            <w:rStyle w:val="InternetLink"/>
            <w:sz w:val="22"/>
            <w:szCs w:val="22"/>
          </w:rPr>
          <w:t>toplana</w:t>
        </w:r>
        <w:r>
          <w:rPr>
            <w:rStyle w:val="InternetLink"/>
            <w:sz w:val="22"/>
            <w:szCs w:val="22"/>
            <w:lang w:val="de-DE"/>
          </w:rPr>
          <w:t>@</w:t>
        </w:r>
        <w:r>
          <w:rPr>
            <w:rStyle w:val="InternetLink"/>
            <w:sz w:val="22"/>
            <w:szCs w:val="22"/>
          </w:rPr>
          <w:t>nadlanu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BROJ I DATUM REŠENJA O UPISU U REGISTAR PRIVREDNIH SUBJEK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D 24029/2007. od 04.06.2007.god. i BD 63289/2008.god. od 09.05.2008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DELATNOST( ŠIFRA I OPIS): 40300 proizvodnja i snabdevanje  parom, tople v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PODACI O PREDSEDNIKU I ČLANOVIMA UPRAVN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tar Hristov Petrov, preds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sna Kovačević Stanković,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rasimir Kostadinov,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OSNOVNI PODACI O ŠESTOMESEČNOM PLANU POSLOVANJA ZA TEKUĆU POSLOVNU GODINU,SA PODACIMA O BITNIM MATERIJALNIM DOGAĐAJIMA I TRANSAKCIJAMA OSTVARENIM DO DATUMA OBJAVLJIVAJA, A KOJI IMAJU ZNAČAJNI UTICAJ NA FINANSIJSKI POLOŽAJ, USPEH I NOVČANE TOKOVE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m poslovanja za prvo polugodište 2009. godine, predviđen je prihod od prodaje proizvoda, pružanje usluga na domaćem tržištu u iznosu od  18.293.100,00 di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m poslovanja za drugo polugodište 2008.godine, predviđen prihod od prodaje proizvoda, pružanja usluga na domaćem tržištu iznosio je  186.974. evra ili  17.760.000,00 dinara, a ostvaren je u iznosu od  100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 koperativnog agenta:www.credybank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Kruševac, 12.05.2009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etar Hristov Pet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lan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2:00Z</dcterms:created>
  <dc:creator/>
  <dc:description/>
  <cp:keywords/>
  <dc:language>en-US</dc:language>
  <cp:lastModifiedBy>NADA</cp:lastModifiedBy>
  <cp:lastPrinted>2009-05-12T09:08:00Z</cp:lastPrinted>
  <dcterms:modified xsi:type="dcterms:W3CDTF">2009-05-12T07:09:00Z</dcterms:modified>
  <cp:revision>8</cp:revision>
  <dc:subject/>
  <dc:title>Na osnovu člana 67</dc:title>
</cp:coreProperties>
</file>