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67. Zakona o tržištu hartija od vrednosti i drugih finansijskih instrumenata i člana 5.</w:t>
      </w:r>
    </w:p>
    <w:p>
      <w:pPr>
        <w:pStyle w:val="Normal"/>
        <w:rPr/>
      </w:pPr>
      <w:r>
        <w:rPr>
          <w:sz w:val="22"/>
          <w:szCs w:val="22"/>
        </w:rPr>
        <w:t xml:space="preserve">Pravilnika o sadržini i načinu izveštavanja javnih društava i obaveštavanju o posedovanju akcija sa pravom glasa ( Sl.glasnik RSbr.100/2006 i116/2006)    </w:t>
      </w:r>
      <w:r>
        <w:rPr>
          <w:b/>
          <w:bCs/>
          <w:sz w:val="22"/>
          <w:szCs w:val="22"/>
        </w:rPr>
        <w:t>Klanica  „Oreovica“ AD</w:t>
      </w:r>
      <w:r>
        <w:rPr>
          <w:sz w:val="22"/>
          <w:szCs w:val="22"/>
        </w:rPr>
        <w:t xml:space="preserve"> 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I Z J AVA  O  ŠESTOMESEČNOM   PLANU   POSLOVANJ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ZA  PRVO  POLUGODIŠTE  2009 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OSLOVNO IME, SEDIŠTE I ADRESA,MATIČNI BROJ I PIB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lanica  „Oreovica“ AD- Oreovica,  12370 Oreov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B  17342118 , PIB 1015804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E-MAIL ADRESA: </w:t>
      </w:r>
      <w:hyperlink r:id="rId2">
        <w:r>
          <w:rPr>
            <w:rStyle w:val="InternetLink"/>
          </w:rPr>
          <w:t>hov@credybanka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BROJ I DATUM REŠENJA O UPISU U REGISTAR PRIVREDNIH SUBJEK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D 4996/2005. od 11.07.2005 g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DELATNOST( ŠIFRA I OPIS):   15110  proizvodnja i obrada životinjskog m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PODACI O PREDSEDNIKU I ČLANOVIMA UPRAVN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loradović Živorad, član    Milenković Anđelka , 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nković Časlav , član          Savić  Jovica  , 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epanović Dragiša ,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OSNOVNI PODACI O ŠESTOMESEČNOM PLANU POSLOVANJA ZA TEKUĆU POSLOVNU GODINU,SA PODACIMA O BITNIM MATERIJALNIM DOGAĐAJIMA I TRANSAKCIJAMA OSTVARENIM DO DATUMA OBJAVLJIVAJA, A KOJI IMAJU ZNAČAJNI UTICAJ NA FINANSIJSKI POLOŽAJ, USPEH I NOVČANE TOKOVE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m poslovanja za  prvo  polugodište 2009.godine, predviđen je prihod od prodaje proizvoda, pružanje usluga na domaćem tržištu u iznosu od  180.000.000,00 di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m poslovanja za drugo polugodište 2008.godine, predviđen prihod od prodaje proizvoda, pružanja usluga na domaćem tržištu planiran  je    145.000.000,00 dinara,   a  ostvaren je u iznosu od  107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 koperativnog agenta:</w:t>
      </w:r>
      <w:hyperlink r:id="rId3">
        <w:r>
          <w:rPr>
            <w:rStyle w:val="InternetLink"/>
          </w:rPr>
          <w:t>www.credybanka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eovica , 20.05.2009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Generalni di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Denković  Ča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v@credybanka.com" TargetMode="External"/><Relationship Id="rId3" Type="http://schemas.openxmlformats.org/officeDocument/2006/relationships/hyperlink" Target="http://www.credybank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2:00Z</dcterms:created>
  <dc:creator/>
  <dc:description/>
  <cp:keywords/>
  <dc:language>en-US</dc:language>
  <cp:lastModifiedBy>a</cp:lastModifiedBy>
  <cp:lastPrinted>2008-09-25T10:28:00Z</cp:lastPrinted>
  <dcterms:modified xsi:type="dcterms:W3CDTF">2008-10-15T12:19:00Z</dcterms:modified>
  <cp:revision>1</cp:revision>
  <dc:subject/>
  <dc:title>Na osnovu člana 67</dc:title>
</cp:coreProperties>
</file>