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lana 64. i  67. stav 2. Zakona o tržištu hartija od vrednosti ( " Službeni glasnik RS " br. 47/2006 )   i   člana 5 .  Pravilnika o sadržini i načinu izveštavanja javnih društava i obaveštavanju o posedovanju akcija sa pravom glasa ( " Službeni glasnik RS "br. 100/2006 i 116/2006 ) , Uprava akcionarskog društva " PPT-ISHRANA " AD Trstenik  objavljuje sledeć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 Z J A V U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 ŠESTOMESEĆNOM PLANU POSLOVANJA AKCIONARSKOG DRUŠTVA ZA PRVO POLUGODIŠTE 2009 . GODIN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Poslovno ime, sedište i adresa, matični broj i PIB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Preduzeće za ugostiteljske usluge " PPT- Ishrana" AD - Trstenik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Ul. Cara Dušana br 101, 37240 Trstenik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Matični broj : 0762402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PIB: 10130870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 e-mail adresa :  ppt-holding@nadlanu. com  ( uslužni )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3. Broj i datum rešenja o upisu u registar privrednih subjekata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BD. 21771/2005 od 17.06. 2005. godin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Delatnost ( šifra i opis )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55510  -  kantin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5. Podaci o predsedniku i članovima Upravnog odbora 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Predsednik Upravnog odbora :  Zagorka  Savić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Ćlanovi Upravnog odbora :        Zvonimir Perić,  Miodrag Petrašinović,  Ljiljana Janković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en-US"/>
        </w:rPr>
        <w:t>Slavica Aleksić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6. Planom poslovanja " PPT- Ishrana " AD Trstenik za </w:t>
      </w:r>
      <w:r>
        <w:rPr>
          <w:rFonts w:cs="Arial" w:ascii="Arial" w:hAnsi="Arial"/>
          <w:sz w:val="24"/>
          <w:lang w:val="sr-Latn-CS"/>
        </w:rPr>
        <w:t>prvo</w:t>
      </w:r>
      <w:r>
        <w:rPr>
          <w:rFonts w:cs="Arial" w:ascii="Arial" w:hAnsi="Arial"/>
          <w:sz w:val="24"/>
          <w:lang w:val="en-US"/>
        </w:rPr>
        <w:t xml:space="preserve"> polugodište teku</w:t>
      </w:r>
      <w:r>
        <w:rPr>
          <w:rFonts w:cs="Arial" w:ascii="Arial" w:hAnsi="Arial"/>
          <w:sz w:val="24"/>
          <w:lang w:val="sr-Latn-CS"/>
        </w:rPr>
        <w:t>ć</w:t>
      </w:r>
      <w:r>
        <w:rPr>
          <w:rFonts w:cs="Arial" w:ascii="Arial" w:hAnsi="Arial"/>
          <w:sz w:val="24"/>
          <w:lang w:val="en-US"/>
        </w:rPr>
        <w:t xml:space="preserve">e 2009. godine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predviđen je nivo proizvodnje uz ostvarenje ukupnog prihoda u iznosu od 36.800.000,00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dinara. Do datuma objavljivanja ove izjave nije bilo bitnih materijalnih događaja i transakcija 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koji bi imali značajniji uticaj na poslovanj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imerak ove izjave akcionarsko društvo objavljuje u dnevnom listu , koji se distribuira na celoj teritoriji Republike Srbije i istovremeno dostavlja Komisiji za hartije od vrednosti , organizovanom tržitu- Beogradskoj berzi AD Beograd, na kojoj su uključene akcije društva i brokeru - Credy banka AD Kragujevac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 Trsteniku         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23.04. 2009. godine                                                                      Zagorka  Savić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" w:hAnsi="Swiss" w:cs="Swis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wiss" w:hAnsi="Swiss" w:cs="Swiss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9:00Z</dcterms:created>
  <dc:creator>propaganda</dc:creator>
  <dc:description/>
  <cp:keywords/>
  <dc:language>en-US</dc:language>
  <cp:lastModifiedBy>propaganda</cp:lastModifiedBy>
  <cp:lastPrinted>2009-04-13T11:45:00Z</cp:lastPrinted>
  <dcterms:modified xsi:type="dcterms:W3CDTF">2009-05-19T07:56:00Z</dcterms:modified>
  <cp:revision>18</cp:revision>
  <dc:subject/>
  <dc:title>Na osnovu odredaba ~lana 5 </dc:title>
</cp:coreProperties>
</file>