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76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41.15pt" filled="f" o:ole="">
            <v:imagedata r:id="rId3" o:title=""/>
          </v:shape>
          <o:OLEObject Type="Embed" ProgID="" ShapeID="ole_rId2" DrawAspect="Content" ObjectID="_1728684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1724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METAL” za proizvonju metalne robe a.d. Kanj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4420 KANJIŽA – Put Narodnih Heroja br.10.  PF.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lefon: 024/874-243, 024/874-138, Fax.:024/873-7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E-mail:metalpcomerc@eunet.y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www.metal-kanjiz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Matični br.08025797, Reg.br.21408025797, PIB: 100788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Šifra delatnosti: 28520, JKD: 090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kući račun: 160-924658-11 Banca Int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05-124571-19 Komercijalna Banka AD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108.2pt;mso-wrap-distance-left:9.05pt;mso-wrap-distance-right:9.05pt;mso-wrap-distance-top:0pt;mso-wrap-distance-bottom:0pt;margin-top:-27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METAL” za proizvonju metalne robe a.d. Kanji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ž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4420 KANJIŽA – Put Narodnih Heroja br.10.  PF.: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lefon: 024/874-243, 024/874-138, Fax.:024/873-7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E-mail:metalpcomerc@eunet.y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www.metal-kanjiz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Matični br.08025797, Reg.br.21408025797, PIB: 100788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Šifra delatnosti: 28520, JKD: 0901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kući račun: 160-924658-11 Banca Int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05-124571-19 Komercijalna Banka AD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delatnosti: 28520 Opšti mašinski radovi</w:t>
      </w:r>
    </w:p>
    <w:p>
      <w:pPr>
        <w:pStyle w:val="Normal"/>
        <w:rPr>
          <w:lang w:val="hr-HR"/>
        </w:rPr>
      </w:pPr>
      <w:r>
        <w:rPr>
          <w:lang w:val="hr-HR"/>
        </w:rPr>
        <w:t>Broj i datum upisa u registar: BD 14932 dana 23.05.2005. godine</w:t>
      </w:r>
    </w:p>
    <w:p>
      <w:pPr>
        <w:pStyle w:val="Normal"/>
        <w:rPr>
          <w:lang w:val="hr-HR"/>
        </w:rPr>
      </w:pPr>
      <w:r>
        <w:rPr>
          <w:lang w:val="hr-HR"/>
        </w:rPr>
        <w:t>Predsednik upravnog odbora je Harmat Rudolf, a članovi Lenđel Jožef i Feješ Šand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>IZJAVA</w:t>
      </w:r>
    </w:p>
    <w:p>
      <w:pPr>
        <w:pStyle w:val="Normal"/>
        <w:ind w:left="360" w:hanging="0"/>
        <w:jc w:val="center"/>
        <w:rPr/>
      </w:pPr>
      <w:r>
        <w:rPr>
          <w:lang w:val="hr-HR"/>
        </w:rPr>
        <w:t>O ŠESTOMESEČNOM PLANA POSLOVANJA ZA 2009. GODIN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Plan poslovanja </w:t>
      </w:r>
      <w:r>
        <w:rPr>
          <w:lang w:val="sr-Latn-CS"/>
        </w:rPr>
        <w:t>«METAL» a.d. iz Kanjiže za period 01.01. – 30.06.2009. godinu je iskazan u tabeli sa sledećim pokazateljima u hiljada dina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b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5106035" cy="3267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3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ement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an poslovanja za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01.01.–30.06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PRIHOD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2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SLOVNI PRIHOD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0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NANSIJSKI PRIHOD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 RASHOD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0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SLOVNI RASHOD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88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bavna vrednost robe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5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oškovi materijal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oškovi zar. naknada zar. i os. l.p.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oškovi amortizacije i rezervisanj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stali poslovni rashod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NANSIJSKI RASHOD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STALI RASHOD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RUTO DOBIT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reski rashod period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TO DOBIT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57.3pt;mso-wrap-distance-left:9.05pt;mso-wrap-distance-right:9.05pt;mso-wrap-distance-top:0pt;mso-wrap-distance-bottom:0pt;margin-top:0.0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37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ement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lan poslovanja za </w:t>
                            </w:r>
                            <w:r>
                              <w:rPr>
                                <w:lang w:val="sr-Latn-CS"/>
                              </w:rPr>
                              <w:t>01.01.–30.06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PRIHOD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2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SLOVNI PRIHOD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0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NANSIJSKI PRIHOD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 RASHOD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0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SLOVNI RASHOD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88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bavna vrednost robe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5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oškovi materijal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oškovi zar. naknada zar. i os. l.p.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oškovi amortizacije i rezervisanj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9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stali poslovni rashod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NANSIJSKI RASHOD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STALI RASHOD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UTO DOBIT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reski rashod period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TO DOBIT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sr-Latn-CS"/>
        </w:rPr>
        <w:tab/>
        <w:tab/>
        <w:tab/>
        <w:tab/>
      </w:r>
      <w:r>
        <w:rPr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Harmat Rudolf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2240" w:h="15840"/>
      <w:pgMar w:left="15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2;Courier New" w:hAnsi="Arial2;Courier New" w:cs="Arial2;Courier New"/>
      <w:sz w:val="22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0:00Z</dcterms:created>
  <dc:creator> </dc:creator>
  <dc:description/>
  <cp:keywords/>
  <dc:language>en-US</dc:language>
  <cp:lastModifiedBy>s</cp:lastModifiedBy>
  <cp:lastPrinted>2008-05-08T13:16:00Z</cp:lastPrinted>
  <dcterms:modified xsi:type="dcterms:W3CDTF">2009-04-10T07:10:00Z</dcterms:modified>
  <cp:revision>2</cp:revision>
  <dc:subject/>
  <dc:title> </dc:title>
</cp:coreProperties>
</file>