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TEHNOPROCES” A.D. NOVI S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glaš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PLANU  POSLOVAN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PRVO POLUGODIŠTE 2009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 «TEHNOPROCES» AD Novi Sad, Jevrejska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 Matični broj : 080715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.  Šifra delatnosti: 45210 ( grubi gradjevinski  i spec.radov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4. Rešenje o upisu u registar: BD 32090 od 27.07.200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5. PIB:1002382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6. Podaci o predsedniku i članovima Upravnog odbora :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ilić Boro predse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Ivanović Tomislav član,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Šćekić Maja čl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7. Planom poslovanja za prvo polugodište 2009.godine predviđen je prih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d izdavanja u zakup poslonog prostora u vrednosti 800.000 dina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rimerak ove izjave društvo objavljuje u dnevnom listu koji se distribui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celoj teritoriji Republike Srbije i istovremeno ga dostavlja Komisiji 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hartije od vrednosti i organizovanom tržištu,na koje su uključe akcije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Novi Sad, 12.05.2009.g                                                           Predsednik Upravnog odbora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Boro Pi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2:00Z</dcterms:created>
  <dc:creator>Dragan</dc:creator>
  <dc:description/>
  <dc:language>en-US</dc:language>
  <cp:lastModifiedBy>Dragan</cp:lastModifiedBy>
  <cp:lastPrinted>2009-03-09T10:08:00Z</cp:lastPrinted>
  <dcterms:modified xsi:type="dcterms:W3CDTF">2009-05-13T10:27:00Z</dcterms:modified>
  <cp:revision>4</cp:revision>
  <dc:subject/>
  <dc:title>                                                               BITAN DOGAĐAJ</dc:title>
</cp:coreProperties>
</file>