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LAVA» a.d. Žagubica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LAVA AD ŽAGUB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«RM MLAVA» a.d. Žagubica doneo je dana 20. 05.2009. godine, Odluku o sazivanju redovne sednice Skupštine akcionara koja će se održati 22.06.2009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  <w:lang w:val="de-DE"/>
        </w:rPr>
        <w:t>Za sednicu je predložen sledeći:</w:t>
        <w:br/>
        <w:t>D N E V N I   R E 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 odluke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onošenje Odluke o usvajanju godišnjih finansijskih izvešta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dopunama Odluke o II emisiji ak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Odluke o izmenama i dopunama Osnivačkog akta Društv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a Statuta Druš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ovlašćenog revizora Društva za reviziju finansijskih izveštaja za 2009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20.05.2009. godine.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Osnivački akt, Statut Društva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 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redovno radno vreme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Žagub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05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RM MLAVA» a.d.  Žagu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Oli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cp:keywords/>
  <dc:language>en-US</dc:language>
  <cp:lastModifiedBy>r103c1077</cp:lastModifiedBy>
  <cp:lastPrinted>2009-05-08T09:01:00Z</cp:lastPrinted>
  <dcterms:modified xsi:type="dcterms:W3CDTF">2009-05-20T07:24:00Z</dcterms:modified>
  <cp:revision>56</cp:revision>
  <dc:subject/>
  <dc:title>   AD «KOZARA»</dc:title>
</cp:coreProperties>
</file>