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„</w:t>
      </w:r>
      <w:r>
        <w:rPr>
          <w:lang w:val="sr-Latn-CS"/>
        </w:rPr>
        <w:t>CENTROTEXTIL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Beograd, Knez Mihajlova br.1-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SAZIVANJE  III REDOVNE GODIŠNJE SKUPŠTINE AKCIONA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artija od vrednosti i drugih finansijskih instrumenata („Sl.glasnik RS“ br. 47/06) i članova 6. i 7. Pravilnika o sadržini i načinu izveštavanja javnih društava i obaveštavanju o posedovanju akcija sa pravom glasa („Sl. glasnik RS br. 100/06 i 116/06), „Centrotextil“ a.d. Beograd, Knez Mihajlova 1-3 (matični br:07453957; PIB: 100003164; šifra delatnosti: 51420)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IZVEŠTAJ  O  BITNOM  DOGADJAJ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 xml:space="preserve">(sazivanje  III redovne godišnje Skupštine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„</w:t>
      </w:r>
      <w:r>
        <w:rPr>
          <w:b/>
          <w:lang w:val="sr-Latn-CS"/>
        </w:rPr>
        <w:t>CENTROTEXTIL“ a.d. Beograd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ni odbor „Centrotextila“ a.d. Beograd, dana 19.05.2009. godine, doneo je Odluku o sazivanju III redovne Skupštine akcionara „Centrotextila“ a.d. Beograd, koja će se održati u </w:t>
      </w:r>
      <w:r>
        <w:rPr>
          <w:b/>
          <w:lang w:val="sr-Latn-CS"/>
        </w:rPr>
        <w:t>utorak 23.06.2009.</w:t>
      </w:r>
      <w:r>
        <w:rPr>
          <w:lang w:val="sr-Latn-CS"/>
        </w:rPr>
        <w:t xml:space="preserve"> </w:t>
      </w:r>
      <w:r>
        <w:rPr>
          <w:b/>
          <w:lang w:val="sr-Latn-CS"/>
        </w:rPr>
        <w:t>godine,</w:t>
      </w:r>
      <w:r>
        <w:rPr>
          <w:lang w:val="sr-Latn-CS"/>
        </w:rPr>
        <w:t xml:space="preserve"> sa početkom u 11.30 časova u Beogradu, u poslovnim prostorijama „Jugošpeda“ Bulevar Vojvode Mišića br. 10 na I sprat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 xml:space="preserve">Za Skupštinu akcionara, prdložen je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DNEVNI   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hodni postupak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tvrdjivanje kvoruma za sednicu (Verifikaciona komisija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2 akcionara – over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 – 3 čl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izveštaja u vezi sa finansijskim izveštajima Društva za 2008. godin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pravnog odbora „Centrotextil“ a.d.Beogra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dzornog odbora „Centrotextil“ a.d. Beogra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uzeća za reviziju, računovodstvo i poreske usluge „REVIZIT“ d.o.o. Beograd</w:t>
      </w:r>
    </w:p>
    <w:p>
      <w:pPr>
        <w:pStyle w:val="Normal"/>
        <w:ind w:left="720" w:hanging="0"/>
        <w:rPr/>
      </w:pPr>
      <w:r>
        <w:rPr>
          <w:lang w:val="sr-Latn-CS"/>
        </w:rPr>
        <w:t>ovlašćenog revizora Društva za 2008. godin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Finansijskog izveštaja „Centrotextil“ a.d. Beograd za period 01.01.2008.  do 31.12.2008. godi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Konsolidovanog finansijskog izveštaja „Centrotextil“ a.d. Beograd sa zavisnim društvom „CIS Institut“ d.o.o. Beograd za 2008. godin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godišnjeg izveštaja o radu Upravnog odbora i Nadzornog odbora Društ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novanje nove Uprave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i izbor članova Upravnog odbor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i izbor članova Nadzor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ovlašćenog Revizora finansijskih izveštaja Društva zsa 2009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Dan utvrdjivanja liste akcionara je 8. jun 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Shodno Osnivačkom aktu Društva </w:t>
      </w:r>
      <w:r>
        <w:rPr>
          <w:b/>
          <w:lang w:val="sr-Latn-CS"/>
        </w:rPr>
        <w:t>pravo učešća u radu i glasanju</w:t>
      </w:r>
      <w:r>
        <w:rPr>
          <w:lang w:val="sr-Latn-CS"/>
        </w:rPr>
        <w:t xml:space="preserve">  na Skupštini imaju Akcionari ili njihovi punomoćnici, odnosno Akcionari koji udruživanjem </w:t>
      </w:r>
      <w:r>
        <w:rPr>
          <w:b/>
          <w:lang w:val="sr-Latn-CS"/>
        </w:rPr>
        <w:t>imaju 20.000 akcija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unomoćje se daje punomoćniku i dostavlja u sedište pravne službe Društva  u Beogradu ul. Gračanička  br. 7, I sprat – Sekretaru Društva, najkasnije 3 dana pre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oziv o sazivanju Sednice Skupštine, objavljuje se na oglasnoj tabli sedišta Društva, na web strani Društva i u dnevnom listu. Društvo obezbedjuje  kopiju materijala svakom akcionaru koji to zahteva, u prostorijama Društva u Knez Mihajlovoj br. 25,  I sprat, u radno vrereme od 9.00 do 17.00 časova svakog radnog dana , počev od 8. juna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U Beogradu, 21.05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UPRAVNOG 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Gordan Dju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1:00Z</dcterms:created>
  <dc:creator>aaa</dc:creator>
  <dc:description/>
  <cp:keywords/>
  <dc:language>en-US</dc:language>
  <cp:lastModifiedBy>CVR</cp:lastModifiedBy>
  <cp:lastPrinted>2009-05-21T12:30:00Z</cp:lastPrinted>
  <dcterms:modified xsi:type="dcterms:W3CDTF">2009-05-21T13:31:00Z</dcterms:modified>
  <cp:revision>2</cp:revision>
  <dc:subject/>
  <dc:title>                                         „CENTROTEXTIL“ a</dc:title>
</cp:coreProperties>
</file>