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251460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Poslovni sistem za promet i inženjering  telekomunikacione opreme </w:t>
      </w:r>
    </w:p>
    <w:p>
      <w:pPr>
        <w:pStyle w:val="Default"/>
        <w:spacing w:before="0" w:after="0"/>
        <w:jc w:val="left"/>
        <w:rPr/>
      </w:pPr>
      <w:r>
        <w:rPr>
          <w:rFonts w:cs="Arial"/>
          <w:i/>
          <w:iCs/>
          <w:sz w:val="16"/>
          <w:szCs w:val="16"/>
        </w:rPr>
        <w:t>i usluga „Telefonija“ a.d. B E O G R A 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kladu sa članom 64. Zakona o tržištu hartija od vrednosti i drugih finansijskih instrumenata („Sl.glasnik RS“ br. 47/2006) i odredbi Pravilnika o sadržini i načinu izveštavanja javnih društava i obaveštavanju o posedovanju akcija sa pravom glasa („Sl.glasnik RS“ 100/2006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.S.“TELEFONIJA“a.d.Beograd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oglaša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VEŠTAJ O BITNIM DOGAĐAJIMA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Na osnovu odredbi 84. Statuta P.S.„Telefonija“a.d.  Upravni odbor P.S.  “TELEFONIJA”a.d., Beograd, na  12. redovnoj  sednici  održanoj  22.05.2009. godine donosi </w:t>
        <w:tab/>
        <w:tab/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ODLUKU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O UTVRĐIVANJU  DANA AKCIONAR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8"/>
          <w:szCs w:val="18"/>
          <w:lang w:val="sr-Latn-CS"/>
        </w:rPr>
        <w:t>Utvrđuje se dan  25.06.2009. godine kao dan akcionara, dan „D“ P.S. „Telefonija“  a.d. za raspodelu dobiti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Lista akcionara biće sačinjena na osnovu dana utvrđenja akcionara izvoda iz Centralnog registra  hartija od vrednosti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Lista akcionara sadrži  ime i prezime akcionara, odnosno poslovno ime, adresa i broj glasova koje svaki akcionar poseduje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Sastavni deo ove odluke čini lista akcionar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stupa na snagu danom donošenj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.S. „TELEFONIJA“ a.d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Nikola Ilić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3:00Z</dcterms:created>
  <dc:creator>graseta</dc:creator>
  <dc:description/>
  <cp:keywords/>
  <dc:language>en-US</dc:language>
  <cp:lastModifiedBy>omilicevic</cp:lastModifiedBy>
  <dcterms:modified xsi:type="dcterms:W3CDTF">2009-05-22T12:03:00Z</dcterms:modified>
  <cp:revision>2</cp:revision>
  <dc:subject/>
  <dc:title/>
</cp:coreProperties>
</file>