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251714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 skladu sa članom 64. Zakona o tržištu hartija od vrednosti i drugih finansijskih instrumenata („Sl.glasnik RS“ br. 47/2006) i odredbama Pravilnika o sadržini i načinu izveštavanja javnih društava i obaveštavanju o posedovanju akcija sa pravom glasa („Sl.glasnik RS“ 100/2006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b/>
          <w:sz w:val="20"/>
          <w:szCs w:val="20"/>
          <w:lang w:val="sr-Latn-CS"/>
        </w:rPr>
        <w:t xml:space="preserve">P.S.“TELEFONIJA“a.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glaša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IM DOGAĐAJIM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Na osnovu  člana 64. Statuta P.S.  »Telefonija“a.d. Beograd ( del.br. 08/004403/10-1 od 31.03.2008.godine sa izmenama i dopunama od 18.06.2008.godine),  Kumodraška br. 241., Upravni odbor P.S. „Telefonija“a.d.  na </w:t>
      </w:r>
      <w:r>
        <w:rPr>
          <w:rFonts w:eastAsia="HG Mincho Light J;Times New Roman" w:cs="Arial" w:ascii="Arial" w:hAnsi="Arial"/>
          <w:color w:val="FF0000"/>
          <w:sz w:val="20"/>
          <w:szCs w:val="20"/>
          <w:lang w:val="sr-Latn-C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sednici održanoj dana  </w:t>
      </w:r>
      <w:r>
        <w:rPr>
          <w:rFonts w:eastAsia="HG Mincho Light J;Times New Roman" w:cs="Arial" w:ascii="Arial" w:hAnsi="Arial"/>
          <w:b/>
          <w:sz w:val="20"/>
          <w:szCs w:val="20"/>
          <w:lang w:val="sr-Latn-CS"/>
        </w:rPr>
        <w:t>22.05.2009. godine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  doneo je Odluku da se održi  redovna godišnja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sednica Skupštine P.S. „Telefonija“a.d.,  pa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 xml:space="preserve">s a z i v a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>X redovnu godišnju  sednicu Skupštine  P.S. »TELEFONIJA«a.d.Beograd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 xml:space="preserve">koja se održava u Beogradu  dana  </w:t>
      </w:r>
      <w:r>
        <w:rPr>
          <w:rFonts w:eastAsia="HG Mincho Light J;Times New Roman" w:cs="Arial" w:ascii="Arial" w:hAnsi="Arial"/>
          <w:b/>
          <w:sz w:val="20"/>
          <w:szCs w:val="20"/>
          <w:lang w:val="sr-Latn-CS"/>
        </w:rPr>
        <w:t>25.06.2009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>. godine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3333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>u prostorijama  P.S. »Telefonija«a.d.  u ul. Kumodraška</w:t>
      </w:r>
      <w:r>
        <w:rPr>
          <w:rFonts w:eastAsia="HG Mincho Light J;Times New Roman" w:cs="Arial" w:ascii="Arial" w:hAnsi="Arial"/>
          <w:b/>
          <w:color w:val="333300"/>
          <w:sz w:val="20"/>
          <w:szCs w:val="20"/>
          <w:lang w:val="sr-Latn-CS"/>
        </w:rPr>
        <w:t xml:space="preserve"> br. 241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0000FF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333300"/>
          <w:sz w:val="20"/>
          <w:szCs w:val="20"/>
          <w:lang w:val="sr-Latn-CS"/>
        </w:rPr>
        <w:t xml:space="preserve">sa početkom  u   </w:t>
      </w:r>
      <w:r>
        <w:rPr>
          <w:rFonts w:eastAsia="HG Mincho Light J;Times New Roman" w:cs="Arial" w:ascii="Arial" w:hAnsi="Arial"/>
          <w:b/>
          <w:sz w:val="20"/>
          <w:szCs w:val="20"/>
          <w:lang w:val="sr-Latn-CS"/>
        </w:rPr>
        <w:t>10 00 časov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Za ovu sednicu predlaže se  sledeći: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center"/>
        <w:rPr>
          <w:rFonts w:ascii="Arial" w:hAnsi="Arial" w:eastAsia="HG Mincho Light J;Times New Roman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  <w:lang w:val="sr-Latn-CS"/>
        </w:rPr>
        <w:t>D N E V N I   R E D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Arial" w:hAnsi="Arial" w:eastAsia="HG Mincho Light J;Times New Roman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  <w:lang w:val="sr-Latn-CS"/>
        </w:rPr>
        <w:t>I Otvaranje sednice Skupštine i izbor radnih tel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imenovanje zapisnič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imenovanje dva overivača zapisni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izbor Verifikacione komisije od tri člana za utvrđivanje broja prisutnih akcionara, utvrđivanje kvoruma i  rezultata glasan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verifikacija broja prisutnih akcionara i utvrđivanje  broja akcija za Skupštinu  P.S. „Telefonija“a.d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>II  Usvajanje zapisnika sa vanredne sednice Skupštine od  18.06.2008. godine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>III Donošenje odluka:</w:t>
      </w:r>
    </w:p>
    <w:p>
      <w:pPr>
        <w:pStyle w:val="Normal"/>
        <w:suppressAutoHyphens w:val="true"/>
        <w:ind w:left="360" w:hanging="0"/>
        <w:rPr/>
      </w:pPr>
      <w:r>
        <w:rPr>
          <w:rFonts w:eastAsia="HG Mincho Light J;Times New Roman" w:cs="Arial" w:ascii="Arial" w:hAnsi="Arial"/>
          <w:sz w:val="20"/>
          <w:szCs w:val="20"/>
          <w:lang w:val="sr-Latn-CS"/>
        </w:rPr>
        <w:t>1. Usvajanje predloženog dnevnog reda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2. Izveštaj Revizora o izvršenoj reviziji godišnjeg poslovanja za poslovnu 2008. godinu za: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P.S.“Telefonija“a.d. </w:t>
      </w:r>
    </w:p>
    <w:p>
      <w:pPr>
        <w:pStyle w:val="Normal"/>
        <w:suppressAutoHyphens w:val="true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3.  Razmatranje i usvajanje izveštaja o poslovanju i godišnjeg finansijskog izveštaja o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poslovanju za 2008.godinu za: P.S.“Telefonija“a.d., „</w:t>
      </w:r>
      <w:r>
        <w:rPr>
          <w:rFonts w:cs="Arial" w:ascii="Arial" w:hAnsi="Arial"/>
          <w:sz w:val="20"/>
          <w:szCs w:val="20"/>
          <w:lang w:val="sr-Latn-CS"/>
        </w:rPr>
        <w:t xml:space="preserve">BeotelNet- ISP“d.o.o,“Gastel „d.o.o ,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Vi Gastel“d.o.o, „MT Gastel“d.o.o i  „Telefonija“ d.o.o Brčko, po predlogu Upravnog odbora i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stavu Nadzornog odbora</w:t>
      </w:r>
    </w:p>
    <w:p>
      <w:pPr>
        <w:pStyle w:val="Normal"/>
        <w:suppressAutoHyphens w:val="true"/>
        <w:ind w:left="360" w:hanging="0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4. Izveštaj Revizora o izvršenoj reviziji Konsolidovanog finansijskog izveštaja za 2008. godinu   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P.S. „Telefonija“ a.d. Beograd                                                                                       </w:t>
      </w:r>
    </w:p>
    <w:p>
      <w:pPr>
        <w:pStyle w:val="Normal"/>
        <w:suppressAutoHyphens w:val="true"/>
        <w:ind w:left="360" w:hanging="0"/>
        <w:rPr/>
      </w:pP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5. Razmatranje i usvajanje  Konsolidovanog finansijskog izveštaja za poslovnu 2008.godinu   </w:t>
      </w:r>
    </w:p>
    <w:p>
      <w:pPr>
        <w:pStyle w:val="Normal"/>
        <w:suppressAutoHyphens w:val="true"/>
        <w:ind w:left="360" w:hanging="0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P.S. „Telefonija“a.d. Beograd po predlogu Odluke Upravnog odbora i stavu Nadzornog 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odbora   P.S. “Telefonija”a.d.</w:t>
      </w:r>
    </w:p>
    <w:p>
      <w:pPr>
        <w:pStyle w:val="Normal"/>
        <w:suppressAutoHyphens w:val="true"/>
        <w:ind w:left="360" w:hanging="0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6. Verifikacija Odluke Upravnog odbora  P.S. „Telefonija“a.d.  o utvrđivanju dana akcionara </w:t>
      </w:r>
    </w:p>
    <w:p>
      <w:pPr>
        <w:pStyle w:val="Normal"/>
        <w:suppressAutoHyphens w:val="true"/>
        <w:ind w:left="360" w:hanging="0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22.05.2009. godine kao presek za učešće i glasanje na X redovnoj godišnjoj sednici </w:t>
      </w:r>
    </w:p>
    <w:p>
      <w:pPr>
        <w:pStyle w:val="Normal"/>
        <w:suppressAutoHyphens w:val="true"/>
        <w:ind w:left="360" w:hanging="0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Skupštine  P.S. „Telefonija“a.d. Beograd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7. Donošenje Odluke o raspodeli dobiti po godišnjem finansijskom izveštaju za 2008 godinu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P.S.“Telefonija“a.d., „BeotelNet-ISP“d.o.o , „Gastel“d.o.o, „ViGastel“d.o.o,„Telefonija“ d.o.o 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Brčko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sz w:val="20"/>
          <w:szCs w:val="20"/>
          <w:lang w:val="sr-Latn-CS"/>
        </w:rPr>
        <w:t>8. Donošenje odluke o usvajanju Poslovnog Plana za 2009 godinu P.S.“Telefonija”a.d.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BeotelNet –ISP“ d.o.o, „Gastel“d.o.o,  „MT Gastel“d.o.o ,  „ViGastel“d.o.o.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  i     „Telefonija“d.o.o. Brčko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sz w:val="20"/>
          <w:szCs w:val="20"/>
          <w:lang w:val="sr-Latn-CS"/>
        </w:rPr>
        <w:t>9. Donošenje odluke o usvajanju Izveštaja o radu Upravnog odbora  P.S. „Telefonija“a.d.Beograd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i verfikacija odluka Upravnog odbora  P.S.“Telefonija”a.d. donetih u prethodnom periodu</w:t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10.Verifikacija Odluke Upravnog odbora P.S. „Telefonija“ a.d. o prodaji dela udela P.S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„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Telefonja“ a.d. u  „BeotelNet-ISP“ d.o.o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11. Izveštaj  o radu Nadzornog odbora P.S. “Telefonija”a.d. Beograd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12. Donošenje Odluke o razrešenju i izboru članova Upravnog odbora  P.S.“Telefonija“ a.d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13. Donošenje Odluke o  izboru revizora za poslovnu 2009. godinu za P.S.“Telefonija“a.d. i za </w:t>
      </w:r>
    </w:p>
    <w:p>
      <w:pPr>
        <w:pStyle w:val="Normal"/>
        <w:suppressAutoHyphens w:val="true"/>
        <w:ind w:left="360" w:hanging="0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izradu Konsolidovanog finansijskog izveštaja za poslovnu 2009. godinu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14. Donošenje  Osnivačkog akta  P.S. „Telefonija“ a.d.</w:t>
      </w:r>
    </w:p>
    <w:p>
      <w:pPr>
        <w:pStyle w:val="Normal"/>
        <w:suppressAutoHyphens w:val="true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15. Odluka o stavljanju van snage  Pravilnika o zaradama, naknadama i nagradama člana </w:t>
      </w:r>
    </w:p>
    <w:p>
      <w:pPr>
        <w:pStyle w:val="Normal"/>
        <w:suppressAutoHyphens w:val="true"/>
        <w:ind w:left="360" w:hanging="0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organa upravljanja i nadzora u P.S. „Telefonija“ a.d. del.br.08/004403/9-I od </w:t>
      </w:r>
    </w:p>
    <w:p>
      <w:pPr>
        <w:pStyle w:val="Normal"/>
        <w:suppressAutoHyphens w:val="true"/>
        <w:ind w:left="360" w:hanging="0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31.03.2008.godine </w:t>
      </w:r>
    </w:p>
    <w:p>
      <w:pPr>
        <w:pStyle w:val="Normal"/>
        <w:suppressAutoHyphens w:val="true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16. Donošenje Odluke o naknadama članova Upravnog odbora i Nadzornog odbora P.S. </w:t>
      </w:r>
    </w:p>
    <w:p>
      <w:pPr>
        <w:pStyle w:val="Normal"/>
        <w:suppressAutoHyphens w:val="true"/>
        <w:ind w:left="360" w:hanging="0"/>
        <w:rPr>
          <w:rFonts w:ascii="Arial" w:hAnsi="Arial" w:eastAsia="HG Mincho Light J;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„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Telefonija“ a.d. i Generalnog direktora P.S. „Telefonija“ a.d.</w:t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17. Donošenje Odluke o utvrđivanju dana „D“ akcionara za raspodelu dobiti P.S.“Telefonija“a.d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sz w:val="20"/>
          <w:szCs w:val="20"/>
          <w:lang w:val="sr-Latn-CS"/>
        </w:rPr>
        <w:t>25.06.2009.godine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 xml:space="preserve">18. Donošenje Odluke  izmeni i dopuni Odluke Skupštine del.br. 08/004403/21 od 31.03.2008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sz w:val="20"/>
          <w:szCs w:val="20"/>
          <w:lang w:val="sr-Latn-CS"/>
        </w:rPr>
        <w:t xml:space="preserve">godine    </w:t>
      </w:r>
    </w:p>
    <w:p>
      <w:pPr>
        <w:pStyle w:val="Normal"/>
        <w:suppressAutoHyphens w:val="true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19. Donošenje Odluke o sticanju sopstvenih akcija P.S. „Telefonija“a.d.</w:t>
      </w:r>
    </w:p>
    <w:p>
      <w:pPr>
        <w:pStyle w:val="Normal"/>
        <w:suppressAutoHyphens w:val="true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20. Razno</w:t>
      </w:r>
    </w:p>
    <w:p>
      <w:pPr>
        <w:pStyle w:val="Normal"/>
        <w:suppressAutoHyphens w:val="true"/>
        <w:ind w:left="360" w:hanging="0"/>
        <w:rPr>
          <w:rFonts w:ascii="Arial" w:hAnsi="Arial" w:eastAsia="HG Mincho Light J;Times New Roman" w:cs="Arial"/>
          <w:bCs/>
          <w:color w:val="0000FF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Cs/>
          <w:color w:val="0000FF"/>
          <w:sz w:val="20"/>
          <w:szCs w:val="20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>NAPOMENA: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Dan akcionara  kao presek za učešće i glasanje na redovnoj godišnjoj  sednici Skupštine  P.S.“Telefonija“a.d. je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22.05.2009. godine</w:t>
      </w:r>
      <w:r>
        <w:rPr>
          <w:rFonts w:cs="Arial" w:ascii="Arial" w:hAnsi="Arial"/>
          <w:sz w:val="20"/>
          <w:szCs w:val="20"/>
          <w:lang w:val="sr-Latn-CS"/>
        </w:rPr>
        <w:t>. Jedinstvena evidencija akcionara dostupna je u sedištu P.S.“Telefonija“a.d. Kumodraška 241 kancelarija 326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Pravo na neposredno učešće i odlučivanje na sednici Skupštine društva imaju vlasnici akcija i punomoćnici koji raspolažu sa najmanje 1000 akcija. Akcionari koji pojedinačno imaju manje od 1000 akcija ali zajedno više od tog broja, mogu radi ostvarivanja prava glasa i učešća u odlučivanju Skupštine društva imenovati svog punomoćnika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Pisana punomoćja se dostavljaju P.S.„Telefonija“a.d. Beograd, Kumodraška br. 241 kancelarija 326  najkasnije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do  19.06.2009</w:t>
      </w:r>
      <w:r>
        <w:rPr>
          <w:rFonts w:eastAsia="HG Mincho Light J;Times New Roman" w:cs="Arial" w:ascii="Arial" w:hAnsi="Arial"/>
          <w:color w:val="0000FF"/>
          <w:sz w:val="20"/>
          <w:szCs w:val="20"/>
          <w:lang w:val="sr-Latn-CS"/>
        </w:rPr>
        <w:t>.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 godine do 16 00 časova. 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Akcionari koji će uzeti učešće u radu Skupštine, po stavu 2. ove napomene, mole se da obaveste Sekretara društva P.S.“Telefonija“a.d na telefon 011-3404-161, u cilju organizacije rada skupštine do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>22.06.2009.godine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 do 16 00 časova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Akcionari  Društva mogu  izvršiti uvid u  materijal pripremljen za svaku tačku dnevnog reda za Skupštinu akcionara i to: na internet stranici - sajtu  P.S. „Telefonija“a.d.</w:t>
      </w:r>
      <w:r>
        <w:rPr>
          <w:rFonts w:eastAsia="HG Mincho Light J;Times New Roman" w:cs="Arial" w:ascii="Arial" w:hAnsi="Arial"/>
          <w:color w:val="0000FF"/>
          <w:sz w:val="20"/>
          <w:szCs w:val="20"/>
          <w:u w:val="single"/>
          <w:lang w:val="sr-Latn-CS"/>
        </w:rPr>
        <w:t xml:space="preserve">www.telefonija.rs 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svakog dana bez prekida, na oglasnoj tabli društva  i u  P.S.“Telefonija“a.d.  ul. Kumodraška br. 241 kancelarija 326 svakog radnog dana u periodu od  10 00 do 15 00 časova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Ova  Odluka kao poziv za sednicu biće objavljena u jednom dnevnom listu i na sajtu  P.S. „Telefonija“a.d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Ovaj izveštaj o bitnom događaju ujedno se smatra i pozivom za Skupštinu akcionara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right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>PREDSEDNIK UPRAVNOG ODBORA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right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>Nikola Ilić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eastAsia="HG Mincho Light J;Times New Roman" w:cs="Times New Roman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4:00Z</dcterms:created>
  <dc:creator>gordana</dc:creator>
  <dc:description/>
  <cp:keywords/>
  <dc:language>en-US</dc:language>
  <cp:lastModifiedBy>omilicevic</cp:lastModifiedBy>
  <cp:lastPrinted>2009-05-18T15:25:00Z</cp:lastPrinted>
  <dcterms:modified xsi:type="dcterms:W3CDTF">2009-05-19T09:57:00Z</dcterms:modified>
  <cp:revision>11</cp:revision>
  <dc:subject/>
  <dc:title>Na osnovu  člana 64</dc:title>
</cp:coreProperties>
</file>