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a osnovu člana 67 stav 2 Zakona o tržištu hartija od vrednosti (Sl.glasnik Republike Srbije br. 47/06) i člana 5 pravilnika o sadržini i načinu izveštavanja javnih društava i obaveštavanju o posedovanju akcija sa pravom glasa (Sl.glasnik Republike Srbije broj 100/06 i 116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b/>
          <w:bCs/>
        </w:rPr>
        <w:t>AKCIONARSKO DRUŠTVO “PUTEVI” POŽEG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Objavljuj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IZJ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ŠESTOMESEČNOM PLANU POSLOVANJA AKCIONARSKOG DRUŠTVA ZA                            PRVO POLUGODIŠTE 2009. GOD.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  Poslovno ime: Akcionarsko društvo “Putevi” Požeg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Sedište: Požega, Ulica Knjaza Miloša  broj 7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Matični br: 06991840; PIB 101002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  Web site i e-mail  adres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hyperlink r:id="rId2">
        <w:r>
          <w:rPr>
            <w:rStyle w:val="InternetLink"/>
          </w:rPr>
          <w:t>www.putevipozega.com</w:t>
        </w:r>
      </w:hyperlink>
      <w:r>
        <w:rPr/>
        <w:t>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E-mail:</w:t>
      </w:r>
      <w:hyperlink r:id="rId3">
        <w:r>
          <w:rPr>
            <w:rStyle w:val="InternetLink"/>
          </w:rPr>
          <w:t>mail.putevi@putevipozeg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 Broj i datum rešenja o upisu u sudski registar privrednih subjekata: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>BD 11534/2005 od 21.04.2005.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 Delatnost ( šifra i opis ):45230-izrada saobraćajnica, aerodromskih pista i sportskih tere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 Podaci o predsedniku i članovima Upravnog odbora: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 Mićić Danilo, presednik  Upravnog odbora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 Krejović Zvonko, član Upravnog odbora                                         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 Tomonjić Milojko, član Upravnog odbo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4. Ilić Dušan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5. Stanojević Zoran, član Upravnog odbor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  Planom poslovanja za prvo polugodište 2009. god. predviđen je: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. prihod od prodaje usluga i materijala u iznosu od 150.000.000,00 dina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2. rashod u iznosu od 145.000.000,00 dina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3. bruto dobit u iznosu od 5.000.000,00 dinara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rimerak ove izjave Akcionarsko Društvo objavljuje u dnevnom listu koji se distributira na celoj teritoriji Republike Srbije i istovremeno dostavlja komisiji za hartije od vrednosti, organizovanom tržištu na koje su uključene akcije Društva i objavljuje na svom web-saj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Požega, 11.05. 2009. god.                                                     AD “PUTEVI” Požega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Predsednik Upravnog odbor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lang w:val="sr-Latn-CS"/>
        </w:rPr>
        <w:t>__________________________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Mićić Danilo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pozega.co.yu/" TargetMode="External"/><Relationship Id="rId3" Type="http://schemas.openxmlformats.org/officeDocument/2006/relationships/hyperlink" Target="mailto:mail.putevi@putevipozeg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3:00Z</dcterms:created>
  <dc:creator/>
  <dc:description/>
  <cp:keywords/>
  <dc:language>en-US</dc:language>
  <cp:lastModifiedBy>User</cp:lastModifiedBy>
  <cp:lastPrinted>2009-05-18T07:39:00Z</cp:lastPrinted>
  <dcterms:modified xsi:type="dcterms:W3CDTF">2009-05-18T05:42:00Z</dcterms:modified>
  <cp:revision>4</cp:revision>
  <dc:subject/>
  <dc:title/>
</cp:coreProperties>
</file>