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Na osnovu člana 313 Zakona  o privrednim društvima, člana 64 Zakona o tržištu hartija od vrednosti i dr. finansijskih instrumenata i Člana 44 Ugovora o organizovanju AD “PUTEVI” Požega, Upravni odbor AD “PUTEVI” Požega na sednici od 08.05.2009.godine je doneo odluku da se sazove i oglasi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 O D I Š NJ A    S K U P Š T I N 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kcionara AD “PUTEVI” Požeg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Skupština će se održati dana </w:t>
      </w:r>
      <w:r>
        <w:rPr>
          <w:rFonts w:cs="Times New Roman" w:ascii="Times New Roman" w:hAnsi="Times New Roman"/>
          <w:b/>
          <w:bCs/>
          <w:sz w:val="22"/>
          <w:szCs w:val="22"/>
        </w:rPr>
        <w:t>15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>06.2009</w:t>
      </w:r>
      <w:r>
        <w:rPr>
          <w:rFonts w:cs="Times New Roman" w:ascii="Times New Roman" w:hAnsi="Times New Roman"/>
          <w:b/>
          <w:bCs/>
          <w:sz w:val="22"/>
          <w:szCs w:val="22"/>
        </w:rPr>
        <w:t>.g</w:t>
      </w:r>
      <w:r>
        <w:rPr>
          <w:rFonts w:cs="Times New Roman" w:ascii="Times New Roman" w:hAnsi="Times New Roman"/>
          <w:b/>
          <w:sz w:val="22"/>
          <w:szCs w:val="22"/>
        </w:rPr>
        <w:t>odine</w:t>
      </w:r>
      <w:r>
        <w:rPr>
          <w:rFonts w:cs="Times New Roman" w:ascii="Times New Roman" w:hAnsi="Times New Roman"/>
          <w:sz w:val="22"/>
          <w:szCs w:val="22"/>
        </w:rPr>
        <w:t xml:space="preserve"> sa početkom u</w:t>
      </w:r>
      <w:r>
        <w:rPr>
          <w:rFonts w:cs="Times New Roman" w:ascii="Times New Roman" w:hAnsi="Times New Roman"/>
          <w:b/>
          <w:sz w:val="22"/>
          <w:szCs w:val="22"/>
        </w:rPr>
        <w:t xml:space="preserve"> 12 časova</w:t>
      </w:r>
      <w:r>
        <w:rPr>
          <w:rFonts w:cs="Times New Roman" w:ascii="Times New Roman" w:hAnsi="Times New Roman"/>
          <w:sz w:val="22"/>
          <w:szCs w:val="22"/>
        </w:rPr>
        <w:t xml:space="preserve"> u prostorijama Društva u Požegi, ulica Knjaza Miloša br.76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Skupštinu se predlaže sledeći: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NEVNI  RED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ošenje odluke o izboru predsednika Skupštine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enovanje zapisničara, dva overivača zapisnika i komisije za glasanje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ošenje odluke o potvrđivanju Dnevnog reda,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Donošenje odluke o u</w:t>
      </w:r>
      <w:r>
        <w:rPr>
          <w:rFonts w:cs="Times New Roman" w:ascii="Times New Roman" w:hAnsi="Times New Roman"/>
          <w:sz w:val="22"/>
          <w:szCs w:val="22"/>
        </w:rPr>
        <w:t>svajanju zapisnika sa godišnje Skupštine od 12.06.2008.godine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nošenje odluke o izveštaju o poslovanju i godišnjem računu Društva za 2008.godinu, izveštaju nezavisnog revizora za 2008.godinu i raspodeli dobiti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log odluka: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svaja se predlog finansijskog  izveštaja za 2008.godinu. 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vaja se izveštaj nezavisnog revizora za 2008.godinu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edlaže se Skupštini da izvrši raspodelu dobiti za 2008.godinu u neto iznosu od 47.908.556,55 dinara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nošenje odluke o izboru članova Upravnog odbora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log odluke: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laže se da se u Upravni Odbor izaberu Mićić Danilo, Tomonjić Milojko, Krejović Zvonko, Ilić Dušan i Stanojević Zoran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zmatranje izveštaja Upravnog i Nadzornog odbora i donošenje odluka     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nošenje odluke o izboru nezavisnog revizora za 2009.godinu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log odluke: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 se za nezavisnog revizora izabere “EUROAUDIT” iz Beograda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zno</w:t>
      </w:r>
    </w:p>
    <w:p>
      <w:pPr>
        <w:pStyle w:val="TextBody"/>
        <w:ind w:left="360" w:firstLine="3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n utvrđivanja akcionara je 11.05.2009.godine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avo glasa i učešća u  </w:t>
      </w:r>
      <w:r>
        <w:rPr>
          <w:rFonts w:cs="Times New Roman" w:ascii="Times New Roman" w:hAnsi="Times New Roman"/>
          <w:sz w:val="22"/>
          <w:szCs w:val="22"/>
          <w:lang w:val="sr-Latn-CS"/>
        </w:rPr>
        <w:t>radu Skupštine ima akcionar ili punomoćnik koji ima ili zastupa najmanje 10.000 akcija sa pravom glasa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Punomoćja (odnosi se na punomoćnike koji zastupaju najmanje 10.000 akcija) se dostavljaju najkasnije do 11.06.2009.godine do 14 časova u Pravnu službu  AD „PUTEVI“ Požega, Ul.Knjaza Miloša br.76  31210 Požega.U skladu sa Zakonom o tržištu hartija od vrednosti i dr. finansijskih instrumenata i osnivačkim aktom (Član 44) isključeno je davanje zastupničke izjave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Fotokopiranje i uvid u materijal za sednicu Skupštine može se izvršiti u Pravnoj službi Društva svakog radnog dana, u toku radnog vremena, počev od 15.05.2009.godine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Svi akcionari mogu dobiti obrazac punomoćja u pravnoj službi Društva od 14.05.2009.god., a mogu ga preuzeti  i sa sajta Društva </w:t>
      </w:r>
      <w:hyperlink r:id="rId2">
        <w:r>
          <w:rPr>
            <w:rStyle w:val="InternetLink"/>
            <w:lang w:val="sr-Latn-CS"/>
          </w:rPr>
          <w:t>www.putevipozega.co</w:t>
        </w:r>
        <w:r>
          <w:rPr>
            <w:rStyle w:val="InternetLink"/>
          </w:rPr>
          <w:t>m</w:t>
        </w:r>
      </w:hyperlink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 xml:space="preserve">                       AD “PUTEVI”  POŽEGA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Predsednik Upravnog odbo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__________________________</w:t>
        <w:tab/>
        <w:tab/>
        <w:tab/>
        <w:tab/>
        <w:tab/>
        <w:tab/>
        <w:t xml:space="preserve">                                                                Mićić Danilo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YU;Times New Roman" w:hAnsi="Times YU;Times New Roman" w:cs="Times YU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imes YU;Times New Roman" w:hAnsi="Times YU;Times New Roman" w:cs="Times YU;Times New Roman"/>
      <w:b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imes YU;Times New Roman" w:hAnsi="Times YU;Times New Roman" w:cs="Times YU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tevipozeg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43:00Z</dcterms:created>
  <dc:creator>Goran Avramovic</dc:creator>
  <dc:description/>
  <cp:keywords/>
  <dc:language>en-US</dc:language>
  <cp:lastModifiedBy>User</cp:lastModifiedBy>
  <cp:lastPrinted>2009-05-11T08:26:00Z</cp:lastPrinted>
  <dcterms:modified xsi:type="dcterms:W3CDTF">2009-05-11T06:27:00Z</dcterms:modified>
  <cp:revision>5</cp:revision>
  <dc:subject/>
  <dc:title>                                            </dc:title>
</cp:coreProperties>
</file>