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Uprava akcionarskog društva</w:t>
      </w:r>
    </w:p>
    <w:p>
      <w:pPr>
        <w:pStyle w:val="Normal"/>
        <w:rPr/>
      </w:pPr>
      <w:r>
        <w:rPr>
          <w:b/>
          <w:bCs/>
          <w:lang w:val="sr-Latn-CS"/>
        </w:rPr>
        <w:t>AKCIONARSKO DRUŠTVO Rudnici i industrija građevinskog materijala “NEMETALI“TOPOLA</w:t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rPr/>
      </w:pPr>
      <w:r>
        <w:rPr>
          <w:b/>
          <w:bCs/>
          <w:sz w:val="32"/>
          <w:szCs w:val="32"/>
          <w:lang w:val="sr-Latn-CS"/>
        </w:rPr>
        <w:t>izjavu o šestomesečnom planu poslovanja za prvo polugodište 2009. godine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sedište i adresa, matični broj i PIB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Akcionarsko društvoRudnici i industrija građevinskog materijala „Nemetali“    Topola,Bulevar Vožda Karađorđa 2,</w:t>
      </w:r>
    </w:p>
    <w:p>
      <w:pPr>
        <w:pStyle w:val="Normal"/>
        <w:ind w:left="720" w:hanging="0"/>
        <w:rPr/>
      </w:pPr>
      <w:r>
        <w:rPr>
          <w:lang w:val="sr-Latn-CS"/>
        </w:rPr>
        <w:t>Matični broj: 07212941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101221313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www.nemetali.co.rs;office@nemetali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3317/2005 od 18.05.2005.g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4110,vađenje kamena za građevinarstv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Jevtić Dejan, predsednik Upravnog odbora 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:Jelić Boro,Živković LJubiša, Gašević Milutin i  Grujić Radovan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lanom poslovanja za prvo polugodište 2009 godine predviđeno je ostvarenje prihoda  190.000.000,00  dinara, rashoda 120.000.000,00 dinara i dobiti 70.000.000,00 dinar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lang w:val="sr-Latn-CS"/>
        </w:rPr>
      </w:pPr>
      <w:r>
        <w:rPr>
          <w:lang w:val="sr-Latn-CS"/>
        </w:rPr>
        <w:t>Topola, 14.05.2009.god</w:t>
        <w:tab/>
        <w:t>Predsednik Upravnog odbora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Dejan Jevtić</w:t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  <w:t xml:space="preserve">         </w:t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1:00Z</dcterms:created>
  <dc:creator/>
  <dc:description/>
  <cp:keywords/>
  <dc:language>en-US</dc:language>
  <cp:lastModifiedBy>BOJAN</cp:lastModifiedBy>
  <cp:lastPrinted>2009-05-14T09:43:00Z</cp:lastPrinted>
  <dcterms:modified xsi:type="dcterms:W3CDTF">2009-05-14T07:44:00Z</dcterms:modified>
  <cp:revision>24</cp:revision>
  <dc:subject/>
  <dc:title/>
</cp:coreProperties>
</file>