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>U skladu sa članom 64. Zakona o tržištu hartija od vrednosti i drugih finansijskih instrumenata (’’Sl. glasnik RS’’ br. 47/06) i člana 6. i 7. Pravilnika o sadržini i načinu izveštavanja javnih društava i obaveštavanju o posedovanju akcija sa pravom glasa (’’Sl. glasnik RS’’ br. 100/2006 i 116/2006)</w:t>
      </w:r>
    </w:p>
    <w:p>
      <w:pPr>
        <w:pStyle w:val="Normal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AD ’’FABRIKA HLEBA I MLEKA’’ SURDULIC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selje Belo Polje bb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MB 07962169, PIB 102170119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elatnosti: 15811-Proizvodnja hleba i peciv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SAZIVANJE REDOVNE GODIŠ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 xml:space="preserve">Na sednici Upravnog odbora AD ’’Fabrika hleba i mleka’’ Surdulica održanoj dana 06.04.2009. godine doneta je 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A O SAZIVANJU GODIŠNJE SKUPŠTINE AKCIONAR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>Saziva se godišnja Skupština akcionara Društ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Skupština akcionara će se održati u Surdulici dana 19.06.2009. godine sa početkom u 14h u prostorijama AD ’’Fabrika hleba i mleka’’ Surdulica, naselje Belo Polje bb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Za sednicu se predlaže sledeći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NEVNI RED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1. Izbor predsednika, utvrđivanje kvoruma, utvrđivanje dnevnog reda i imenovanje zapisničara, dva overivača zapisnika i komisije za glasanje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2. Usvajanje finansijskog izveštaja za 2008. godinu kao i izveštaja Upravnog odbora i izveštaja revizora u vezi sa finansijskim izveštajem o poslovanju za 2008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3. Donošenje odluke o raspodeli dob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4. Razrešenje članova Upravnog odbor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5. Izbor članova Upravnog odbor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6. Razrešenje članova Nadzornog odb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7. Izbor članova Nadzornog odbor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8. Izbor revizorske kuće za 2009. godinu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Upućuje se javni poziv akcionarima za učešće na Skupštini iz stava I odluk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 xml:space="preserve">Ovaj poziv i obaveštenje za sednicu se objavljuju i na internet stranici Društva </w:t>
      </w:r>
      <w:hyperlink r:id="rId2">
        <w:r>
          <w:rPr>
            <w:rStyle w:val="InternetLink"/>
            <w:rFonts w:cs="Calibri" w:ascii="Calibri" w:hAnsi="Calibri"/>
            <w:sz w:val="22"/>
            <w:lang w:val="sr-Latn-CS"/>
          </w:rPr>
          <w:t>www.hlebsurdulica.com</w:t>
        </w:r>
      </w:hyperlink>
      <w:r>
        <w:rPr>
          <w:rFonts w:cs="Calibri" w:ascii="Calibri" w:hAnsi="Calibri"/>
          <w:sz w:val="22"/>
          <w:lang w:val="sr-Latn-CS"/>
        </w:rPr>
        <w:t xml:space="preserve"> neprekidno 30 dana pre dana održavanja Skupšt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Obaveštavaju se akcionari da pravo učešća u radu sednice Skupštine imaju svi akcionari koji su na dan utvrđivanja akcionara 06.06.2009. godine upisani u Knjigu akcionara Centralnog registra HOV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Svaka akcija daje pravo na jedan glas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Punomoćje za predstavljanje na sednici Skupštine dostavlja se u sedište Društ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Uvid u kompletan materijal za sednicu može se izvršiti do 18.06.2009. godine svakog radnog dana od 07-14h u sedištu Društva, naselje Belo Polje bb u Surdulici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 xml:space="preserve">           Dragan Filipović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1:00Z</dcterms:created>
  <dc:creator>Dejan</dc:creator>
  <dc:description/>
  <cp:keywords/>
  <dc:language>en-US</dc:language>
  <cp:lastModifiedBy>Dejan</cp:lastModifiedBy>
  <cp:lastPrinted>2008-06-16T10:02:00Z</cp:lastPrinted>
  <dcterms:modified xsi:type="dcterms:W3CDTF">2009-05-18T11:32:00Z</dcterms:modified>
  <cp:revision>3</cp:revision>
  <dc:subject/>
  <dc:title/>
</cp:coreProperties>
</file>