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IZJAVA O ŠESTOMESEČNOM PLANU POSLOVANJA</w:t>
        <w:br/>
        <w:t>ZA DRUGO POLUGODIŠTE 2008.GODINE</w:t>
        <w:br/>
        <w:t>SUPERPROTEIN A.D. ZRENJANIN</w:t>
        <w:br/>
        <w:br/>
        <w:t>Na osnovu odredaba člana 5. Pravilnika o sadržini i načinu izveštavanja javnih društava i obaveštavanju o posedovanju akcija sa pravom glasa ("Službeni glasnik RS, br.100/2006 i 116/2006), Upravni odbor akcionarskog društva SUPERPROTEIN iz Zrenjanina objavljuj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br/>
        <w:t>I Z J A V U</w:t>
        <w:br/>
        <w:t>O ŠESTOMESEČNOM PLANU POSLOVANJA AKCIONARSKOG DRUŠTVA</w:t>
        <w:br/>
        <w:t>ZA PRVO POLUGODIŠTE 2009.GODINE</w:t>
        <w:br/>
        <w:br/>
        <w:t>1) Poslovno ime, sedište i adresa, matični broj i PIB:</w:t>
        <w:br/>
        <w:t>Akcionarsko društvo za proizvodnju stočne hrane SUPERPROTEIN  iz Zrenjanina, Pančevačka 70; matični broj: 08001952 PIB: 100652078 ;</w:t>
        <w:br/>
        <w:br/>
        <w:t xml:space="preserve">2) Web site i e-mail adresa: </w:t>
        <w:br/>
        <w:t>www.superprotein.co.rs; info@superprotein.co.rs;</w:t>
        <w:br/>
        <w:br/>
        <w:t>3) Broj i datum rešenja o upisu u registar privrednih subjekata:</w:t>
        <w:br/>
        <w:t xml:space="preserve">BD.12171/2005 od 25.04.2005. </w:t>
        <w:br/>
        <w:br/>
        <w:t>4) Delatnost (šifra i opis):</w:t>
        <w:br/>
        <w:t xml:space="preserve">15710 –  proizvodnja gotove hrane za uzgoj životinja </w:t>
        <w:br/>
        <w:br/>
        <w:t xml:space="preserve">5) Podaci o predsedniku i članovima Upravnog odbora: </w:t>
        <w:br/>
      </w:r>
      <w:r>
        <w:rPr>
          <w:rFonts w:cs="Calibri;Century Gothic" w:ascii="Calibri;Century Gothic" w:hAnsi="Calibri;Century Gothic"/>
          <w:color w:val="008000"/>
        </w:rPr>
        <w:t xml:space="preserve">     </w:t>
      </w:r>
      <w:r>
        <w:rPr>
          <w:rFonts w:cs="Calibri;Century Gothic" w:ascii="Calibri;Century Gothic" w:hAnsi="Calibri;Century Gothic"/>
        </w:rPr>
        <w:t>Branko Radulović, Predsednik UO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imož Artač, član UO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omir Radaković, član UO</w:t>
      </w:r>
      <w:r>
        <w:rPr>
          <w:rFonts w:cs="Calibri;Century Gothic" w:ascii="Calibri;Century Gothic" w:hAnsi="Calibri;Century Gothic"/>
          <w:color w:val="008000"/>
        </w:rPr>
        <w:br/>
      </w:r>
      <w:r>
        <w:rPr>
          <w:rFonts w:cs="Calibri;Century Gothic" w:ascii="Calibri;Century Gothic" w:hAnsi="Calibri;Century Gothic"/>
        </w:rPr>
        <w:t>6) Planom Poslovanja  za prvo polugodište 2009.godine predviđen je rast svih parametara poslovanja, fizičkog obima i  ukupnih prihoda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br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  <w:r>
        <w:rPr>
          <w:rFonts w:cs="Calibri;Century Gothic" w:ascii="Calibri;Century Gothic" w:hAnsi="Calibri;Century Gothic"/>
          <w:sz w:val="22"/>
          <w:szCs w:val="22"/>
        </w:rPr>
        <w:t>Zrenjanin, 5.5.2009. godine</w:t>
        <w:br/>
        <w:t>SUPERPROTEIN a.d.</w:t>
        <w:br/>
        <w:t>Predsednik Upravnog odbor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Branko Radulović</w:t>
        <w:br/>
      </w:r>
      <w:r>
        <w:rPr>
          <w:rFonts w:cs="Calibri;Century Gothic" w:ascii="Calibri;Century Gothic" w:hAnsi="Calibri;Century Gothic"/>
        </w:rPr>
        <w:br/>
      </w:r>
    </w:p>
    <w:sectPr>
      <w:type w:val="nextPage"/>
      <w:pgSz w:w="12240" w:h="15840"/>
      <w:pgMar w:left="1800" w:right="72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1:00Z</dcterms:created>
  <dc:creator>Nada Rikalo</dc:creator>
  <dc:description/>
  <cp:keywords/>
  <dc:language>en-US</dc:language>
  <cp:lastModifiedBy>Nada Rikalo</cp:lastModifiedBy>
  <cp:lastPrinted>2009-05-04T20:42:00Z</cp:lastPrinted>
  <dcterms:modified xsi:type="dcterms:W3CDTF">2009-05-13T11:42:00Z</dcterms:modified>
  <cp:revision>4</cp:revision>
  <dc:subject/>
  <dc:title>IZJAVA O ŠESTOMESEČNOM PLANU POSLOVANJA</dc:title>
</cp:coreProperties>
</file>