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SUPERPROTEIN AD ZRENJANIN Pan~eva~ka 70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uprprotein AD Zrenanin, Pančevač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01952      PIB 1006520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nfo@superprotein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superprotein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2171/2005 14.05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710 Proizvodnja gotove hrane za uzgoj životi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navita holding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0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3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PP Banat Kikin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nikosa B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8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ć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vanov Voj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IM Slavija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čkić Ljub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k Austria cred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onovski Iv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n Slavuj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9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970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PRTE774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sfarma doo Zrenjanin, Pančevačka 7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kon doo Zrenjanin, Pančevačka 7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robiznis sistem +, Nikšić , Crna Go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GI Revizija i računovodsto d.o.o. 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kenzijeva 41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Radu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MAGNAVITA HOLDING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mož Arta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mir Rada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toj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8.3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2.7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 54.3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7.6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7.66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1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34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7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43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1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 izdvajanja po segmenti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 preko 10%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roglobe Novi S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ctoria group Novi S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aković Kul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preko 10%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itrijević Valje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koimpex Niš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impex Niš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ubitak 2008., Dobit 2007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8. god. Izvršena ispravka indirektnim metodom svih tuženih i spornih kupaca . U 2009. god. Se očekuje naplata ispravljenih potraživanja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ove mašine i postrojenja (čekićar, transp.linije, sistem za merenje temprerature...)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abavku novih računara i softve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formiranja ni upotrebe rezervi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Nem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Vladimir Petrović, 1701968850026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9:00Z</dcterms:created>
  <dc:creator>EFB</dc:creator>
  <dc:description/>
  <cp:keywords/>
  <dc:language>en-US</dc:language>
  <cp:lastModifiedBy>meremic</cp:lastModifiedBy>
  <cp:lastPrinted>2008-05-13T10:18:00Z</cp:lastPrinted>
  <dcterms:modified xsi:type="dcterms:W3CDTF">2009-05-13T11:31:00Z</dcterms:modified>
  <cp:revision>9</cp:revision>
  <dc:subject/>
  <dc:title>Na osnovu člana 4</dc:title>
</cp:coreProperties>
</file>