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„Službeni glasnik Republike Srbije” br. 100/06, 116/06), Upravni odbor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ETAR DRAPŠIN” a.d. Kanjiž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 Z  J  A  V  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prvo polugodište 2009. godin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850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lovno ime, sedište i adresa, matični broj i PIB:</w:t>
      </w:r>
    </w:p>
    <w:p>
      <w:pPr>
        <w:pStyle w:val="Normal"/>
        <w:ind w:left="850" w:right="0" w:hanging="0"/>
        <w:jc w:val="both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Petar Drapšin” akcionarsko društvo, Kanjiža, Subotički put br.74, matični broj: 08025819, PIB: 100870730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850" w:right="0" w:hanging="283"/>
        <w:jc w:val="both"/>
        <w:rPr/>
      </w:pPr>
      <w:r>
        <w:rPr>
          <w:b w:val="false"/>
          <w:bCs w:val="false"/>
          <w:sz w:val="24"/>
          <w:szCs w:val="24"/>
        </w:rPr>
        <w:t xml:space="preserve">Web site i e-mail adresa: 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petardrapsin.com</w:t>
        </w:r>
      </w:hyperlink>
      <w:r>
        <w:rPr>
          <w:b w:val="false"/>
          <w:bCs w:val="false"/>
          <w:sz w:val="24"/>
          <w:szCs w:val="24"/>
        </w:rPr>
        <w:tab/>
        <w:t xml:space="preserve">   pdrapsin@panonnet.net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85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850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roj i datum rešenja o upisu u registar privrednih subjekata: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D 220737/06 od 05.12.2006. godine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850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tnost (šifra i opis):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400 – proizvodnja ambalaže od drveta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850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aci o predsedniku i članovima Upravnog odbora: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agan Grbić, predsednik Upravnog odbora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ovan Lazinica, član Upravnog odbora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Đorđe Bejte, član Upravnog odbora</w:t>
      </w:r>
    </w:p>
    <w:p>
      <w:pPr>
        <w:pStyle w:val="Normal"/>
        <w:ind w:left="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850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om poslovanja „Petar Drapšin” a.d. iz Kanjiže za prvo polugodište 2009. godine predviđa se gubitak u iznosu od 150.000,00 dina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 i organizovanom tržištu, na koje su uključene akcije društva i čini dostupnim na svom web sajt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njiža, 07.05.2009. god.</w:t>
        <w:tab/>
        <w:tab/>
        <w:tab/>
        <w:tab/>
        <w:t>Predsednik Upravnog odbor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Dragan Grbić, dipl.šum.ing.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rdraps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1:41Z</dcterms:created>
  <dc:creator/>
  <dc:description/>
  <dc:language>en-US</dc:language>
  <cp:lastModifiedBy/>
  <dcterms:modified xsi:type="dcterms:W3CDTF">2009-05-06T11:08:09Z</dcterms:modified>
  <cp:revision>7</cp:revision>
  <dc:subject/>
  <dc:title/>
</cp:coreProperties>
</file>