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osnovu člana 313. Zakona o privrednim društvima, clana 5. Pravilnika o sadržini i načinu izveštavanja javnim društava i obaveštavanja o posedovanju akcija sa pravom glasa (“Službeni glasnik” RS, br. 100/2006 i 116/2006), Uprava Akcionarskog društva “Razvitak” iz Lazarevca, objavljuje sledeć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 DRUŠTV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 PRVO POLUGODIŠTE 2009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reduzeće za ugostiteljstvo, trgovinu i turizam “Razvitak” a.d. Lazarevac, ul. Karađorđeva br. 37, matični broj: 17174606, PIB 101136509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-mail adresa: </w:t>
      </w:r>
    </w:p>
    <w:p>
      <w:pPr>
        <w:pStyle w:val="Normal"/>
        <w:ind w:left="720" w:hanging="0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razvitak@absolutok.ne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Broj i datum rešenja o upisu u sudski registar privrednih subjekata:</w:t>
      </w:r>
    </w:p>
    <w:p>
      <w:pPr>
        <w:pStyle w:val="Normal"/>
        <w:ind w:left="720" w:hanging="0"/>
        <w:rPr/>
      </w:pPr>
      <w:r>
        <w:rPr>
          <w:lang w:val="en-US" w:eastAsia="en-US"/>
        </w:rPr>
        <w:t>XVI – Fi. – 8586/03 od 12.08.2003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Delatnost (šifra i opis)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55300- Ugostiteljstvo, restoran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omir Calić, predsednik Upravnog odbora, Mitar Korićanin, član Oliver Dulić, član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U prvom polugodištu društvo planira da ostvari prihod od 200 hiljada dinara. Do datuma objavljivanja ovog izveštaja poslovanje i kretanje ukupnog prihoda je u granicama planiranih poslovnih cilje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vu izjavu društvo objavljuje u dnevnom listu koji se distribuira na celoj teritoriji Republike i istovremeno dostavlja Komisiji za hartije od vrednosti, organizovanom tržištu na koje su uključene akcije društv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U Lazarevacu, za upravu A.D. Razvitak Lazarevac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11.05.2009. godine, Direktor društ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Dušan Anđelković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ak@absoluto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6:00Z</dcterms:created>
  <dc:creator>KORISNIK</dc:creator>
  <dc:description/>
  <cp:keywords/>
  <dc:language>en-US</dc:language>
  <cp:lastModifiedBy> </cp:lastModifiedBy>
  <dcterms:modified xsi:type="dcterms:W3CDTF">2009-05-11T07:19:00Z</dcterms:modified>
  <cp:revision>3</cp:revision>
  <dc:subject/>
  <dc:title/>
</cp:coreProperties>
</file>