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kladu sa Zakonom o tržištu hartija od vrednosti i drugih finansijskih istrumenata ( Službeni  glasnik RS, broj 47/2006), i članom 4. Pravilnika o sadržini i načinu izveštavanja jvnih društava i obaveštavanju o poslovanju akcija sa pravom glasa dostavlja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 xml:space="preserve">GODIŠNJI IZVEŠTAJ O POSLOVANJU ZA    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 xml:space="preserve">                          </w:t>
      </w:r>
      <w:r>
        <w:rPr>
          <w:b/>
          <w:sz w:val="40"/>
          <w:szCs w:val="40"/>
          <w:lang w:val="sr-Latn-CS"/>
        </w:rPr>
        <w:t xml:space="preserve">2008.GODINU 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I-OPŠTI PODACI</w:t>
      </w:r>
    </w:p>
    <w:tbl>
      <w:tblPr>
        <w:tblW w:w="90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"/>
        <w:gridCol w:w="3776"/>
        <w:gridCol w:w="45"/>
        <w:gridCol w:w="510"/>
        <w:gridCol w:w="1602"/>
        <w:gridCol w:w="908"/>
        <w:gridCol w:w="1516"/>
      </w:tblGrid>
      <w:tr>
        <w:trPr/>
        <w:tc>
          <w:tcPr>
            <w:tcW w:w="6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8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</w:t>
            </w:r>
          </w:p>
        </w:tc>
        <w:tc>
          <w:tcPr>
            <w:tcW w:w="4581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EME a.d</w:t>
            </w:r>
            <w:r>
              <w:rPr>
                <w:lang w:val="sr-Latn-CS"/>
              </w:rPr>
              <w:t>.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Admirala Geprata br.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 0708157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 10128911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Web site i e-mail adresa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SEME.CO.YU</w:t>
              </w:r>
            </w:hyperlink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 datum rešenja o upisu u registar privrednih subjekata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49897/2005 od 08.07.2005.god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 ( šifra i opis)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110-Gajenje žita i drugih useva i zasada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zaposlenih ( 31.12.2008.)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onara (31.12.2007.)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6</w:t>
            </w:r>
          </w:p>
        </w:tc>
      </w:tr>
      <w:tr>
        <w:trPr/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3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najvećih akcionara ( ime i prezime, poslovno ime pravnog lica sa brojem akcija i učešćem u osnovnom kapitalu)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/b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kapitalu</w:t>
            </w:r>
          </w:p>
        </w:tc>
      </w:tr>
      <w:tr>
        <w:trPr/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stra Simit d.o.o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dović Radov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Sojkić Radivo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adulović Ver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robnjak Živk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ćentijević Dobrivo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eremić Život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fanović Duš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mitrijević Slobodank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ovičić Dobrivoj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5912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7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7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2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8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4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4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7,91043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6583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6583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6384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6305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6225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614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606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5271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495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 osnovnog kapitala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2.282.000,0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zdatih akcija ( običnih i prioritetnih, sa ISIN bojem i CFI kodom )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: 251.45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: RSSEMEE4016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: ESVUFR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zavisnim društvima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EMKO d.o.o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, Admirala Geprata br.10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single" w:sz="4" w:space="0" w:color="00000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VIZIT d.o.o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Danila Kiša br.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 organizovanog tržišta na koje su uključene akcij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 a.d. Beograd</w:t>
            </w:r>
          </w:p>
        </w:tc>
      </w:tr>
      <w:tr>
        <w:trPr/>
        <w:tc>
          <w:tcPr>
            <w:tcW w:w="9056" w:type="dxa"/>
            <w:gridSpan w:val="8"/>
            <w:tcBorders>
              <w:top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II-PODACI O UPRAVI DRUŠTVA</w:t>
      </w:r>
    </w:p>
    <w:tbl>
      <w:tblPr>
        <w:tblW w:w="89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30"/>
        <w:gridCol w:w="4401"/>
      </w:tblGrid>
      <w:tr>
        <w:trPr/>
        <w:tc>
          <w:tcPr>
            <w:tcW w:w="5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vesti sve članove uprave</w:t>
            </w:r>
          </w:p>
        </w:tc>
        <w:tc>
          <w:tcPr>
            <w:tcW w:w="44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predsednika i članove uprave navesti: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Jovan Vukotić, Beograd, Plitvička br.31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Zoran Kaličanin, Beograd, Šumatovačka br.4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.Radovan Lukić, Beograd, Emila Zole br.22 a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 VSS diplomirani 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 VSS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 VSS diplomirani pravnik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dašnje zaposlenje( poslovno ime firme i radno mesto )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SEME a.d. Beogad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Astra Simit d.o.o. Beograd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lanstvo u Upravnom i Nadzornim odborima drugih društava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80.991,3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80.991,3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procenat akcija koji poseduju u akcionarskom društvu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vesti sve članove Nadzornog odbora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Navesti da li uprava društva ima usvojen kodeks ponašanja i Web-site na kome je objavljen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III- PODACI O POSLOVANJU DRUŠTVA</w:t>
      </w:r>
    </w:p>
    <w:tbl>
      <w:tblPr>
        <w:tblW w:w="90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39"/>
        <w:gridCol w:w="4566"/>
      </w:tblGrid>
      <w:tr>
        <w:trPr/>
        <w:tc>
          <w:tcPr>
            <w:tcW w:w="6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8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zveštaj uprave o realizaciji usvojene poslovne politike, sa navođenjem slučajeva i azloga za odstupanje, i drugim načelnim pitanjima koja se odnose na vođenje poslova </w:t>
            </w:r>
          </w:p>
        </w:tc>
        <w:tc>
          <w:tcPr>
            <w:tcW w:w="45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Analiza ostvarenih prihoda, rashoda  i rezultata poslovanja, prihoda po delatnostima, opis osnovnih proizvoda i usluga, sa posebnim osvrtom na solventnost, likvidnost, ekonomičnost, rentabilnost društva i njegovu tržišnu vrednost, kao i efektima promena u pravnom položaju društva ( statusne promene)  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:  0,6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0,84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i II stepen likvidnosti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 0,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-0,4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124.219.000,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a – najviša i najniža u izveštajnom periodu, ako se trgovalo ( posebno za redovne i prioritetne)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280,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po redovnoj i prioritetnoj akciji, za poslednje 3 godine, pojedinačno po godinam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nformacije o ostvarenjima društva po segmentima ( formiranim na proizvodnoj i geografskoj osnovi), u skladu sa zahtevima MRS 14 i to: 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ma od prodaje eksternim kupcim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ihod od prodaje drugim segmentima u okviru istog društv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ma svakog segmet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i i obavezi segmenat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m kupcima i dobavljačima ( 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vesti i objasniti svaku promenu veću od 10% u odnosu na prethodnu godinu u :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i i obavezama ( prikazanoj po pozicijama datim u izvodu iz finansijskog izveštaja)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, odnosno gubitku tog društv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Navesti slučajeve kod koji postoji neizvesnost naplate prihoda ili mogućih budućih troškova koji mogu značajno uticati na finansijsku poziciju društva 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formacije o stanju ( broj i % ), sticanju, prodaji i poništenju sopstvenih akcij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laganje u istraživanje i razvoj osnovne delatnosti, informacione tehnologije i ljudske resurs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vesti iznos, način formiranja i upotrebu rezervi u poslednje dve godine 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vesti bitne poslovne događaje koji su se desili od dana bilansiranja do dana podnošenja izveštaj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Obrazložiti i ostale bitne promene podataka sadržanih u prospektu, a koji nisu napred navedeni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IV-OSTALO</w:t>
      </w:r>
    </w:p>
    <w:tbl>
      <w:tblPr>
        <w:tblW w:w="89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0"/>
        <w:gridCol w:w="4221"/>
      </w:tblGrid>
      <w:tr>
        <w:trPr/>
        <w:tc>
          <w:tcPr>
            <w:tcW w:w="6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0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</w:tc>
        <w:tc>
          <w:tcPr>
            <w:tcW w:w="42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8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uštvo odgovara za tačnost i istinitost podataka navedenih u Izveštaju na isti način kao i istinitost i tačnost podataka navedenih u prospekt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Beograd,21.05.2009.  </w:t>
      </w: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>1.Fin.direktor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Dušan Kekez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 xml:space="preserve">M.P.                              </w:t>
      </w:r>
      <w:r>
        <w:rPr>
          <w:b/>
          <w:lang w:val="sr-Latn-CS"/>
        </w:rPr>
        <w:t>1.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Jovan Vukot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5:00Z</dcterms:created>
  <dc:creator>DUSAN</dc:creator>
  <dc:description/>
  <dc:language>en-US</dc:language>
  <cp:lastModifiedBy>DUSAN</cp:lastModifiedBy>
  <cp:lastPrinted>2009-05-19T15:22:00Z</cp:lastPrinted>
  <dcterms:modified xsi:type="dcterms:W3CDTF">2009-05-21T11:44:00Z</dcterms:modified>
  <cp:revision>7</cp:revision>
  <dc:subject/>
  <dc:title>U skladu sa Zakonom o tržištu hartija od vrednosti i drugih finansijskih istrumenata ( Službeni  glasnik RS, broj 47/2006), i </dc:title>
</cp:coreProperties>
</file>