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o šestomesačnom planu poslovanja akcionarskog društva</w:t>
        <w:tab/>
        <w:tab/>
        <w:tab/>
        <w:tab/>
        <w:t xml:space="preserve">   za prvo polugodište 2009.godine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radijator-zrenjanin.rs</w:t>
        </w:r>
      </w:hyperlink>
    </w:p>
    <w:p>
      <w:pPr>
        <w:pStyle w:val="Normal"/>
        <w:ind w:left="360" w:firstLine="360"/>
        <w:rPr/>
      </w:pPr>
      <w:r>
        <w:rPr>
          <w:lang w:val="sr-Latn-CS"/>
        </w:rPr>
        <w:t>E-mail adresa:radijatorzr</w:t>
      </w:r>
      <w:r>
        <w:rPr>
          <w:lang w:val="en-US"/>
        </w:rPr>
        <w:t>@</w:t>
      </w:r>
      <w:r>
        <w:rPr>
          <w:lang w:val="sr-Latn-CS"/>
        </w:rPr>
        <w:t>ptt.rs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.  Broj i datum rešenja o upisu u registar privrednih subjekata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BD 4451/2005 od  26.08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4.  Pretežna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28220 – proizvodnja radijatora i kotlova za centralno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Grubeša Nedeljko, predsednik Upravnog odbora, Grubeša Goran, Popović Pero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Golubović Budimir,Mićović Radojica,   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6. Planom poslovanja  AD“Radijator“ Zrenjanin za prvo polugodište 2009.godine: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lanirana je proizvodnja   5.500  t  odliva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planirana je prodaja          5.500  t  odlivaka  i to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strano tržište    5.000 t  odliva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domaće tržišet    500  t  odlivaka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- planiran je ukupan  prihod od  prodaje 460.000.000,00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 Društvo je poslovalo u granicama planiranih poslovnih ciljeva i nije bilo bitnih materijalnih dogadjaja i transakci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Zrenjaninu</w:t>
      </w:r>
    </w:p>
    <w:p>
      <w:pPr>
        <w:pStyle w:val="Normal"/>
        <w:rPr>
          <w:lang w:val="sr-Latn-CS"/>
        </w:rPr>
      </w:pPr>
      <w:r>
        <w:rPr>
          <w:lang w:val="sr-Latn-CS"/>
        </w:rPr>
        <w:t>08.05.2009.godine</w:t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Grubeša Nedeljko,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icaradijator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6:00Z</dcterms:created>
  <dc:creator>Jaca</dc:creator>
  <dc:description/>
  <cp:keywords/>
  <dc:language>en-US</dc:language>
  <cp:lastModifiedBy>Daktilo biro A.D. Radijator</cp:lastModifiedBy>
  <cp:lastPrinted>2009-05-11T07:21:00Z</cp:lastPrinted>
  <dcterms:modified xsi:type="dcterms:W3CDTF">2009-05-11T05:23:00Z</dcterms:modified>
  <cp:revision>1</cp:revision>
  <dc:subject/>
  <dc:title>Na osnovu člana  5 Pravilnika o sadržini i načinu izveštavanja javnih društava i obaveštavanja o posedovanju akcija sa pravom glasa (Sl</dc:title>
</cp:coreProperties>
</file>