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276. Zakona o privrednim društvima i člana 53. stav 1. tačka 4. Odluke o organizovanju AD ''Jedinstvo'' Kikinda, kao osnivačkog akta, Upravni odbor AD „Jedinstvo“ iz Kikinde, ul. Kralja Petra I br. 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ŠTINU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ja će se održati </w:t>
      </w:r>
      <w:r>
        <w:rPr>
          <w:b/>
        </w:rPr>
        <w:t>dana 27.05.2009. godine</w:t>
      </w:r>
      <w:r>
        <w:rPr/>
        <w:t xml:space="preserve"> sa početkom </w:t>
      </w:r>
      <w:r>
        <w:rPr>
          <w:b/>
        </w:rPr>
        <w:t>u 11,00 časova</w:t>
      </w:r>
      <w:r>
        <w:rPr/>
        <w:t xml:space="preserve"> u Upravnoj zgradi AD ''Jedinstvo'' u Kikindi, </w:t>
      </w:r>
      <w:r>
        <w:rPr>
          <w:b/>
          <w:bCs/>
        </w:rPr>
        <w:t xml:space="preserve"> Kralja Petra I br. 143</w:t>
      </w:r>
      <w:r>
        <w:rPr/>
        <w:t>, sa sledeć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      r e d o 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Izbor verifikacione komisije, usvajanje izveštaja iste i utvrđivanje kvoruma,</w:t>
      </w:r>
    </w:p>
    <w:p>
      <w:pPr>
        <w:pStyle w:val="Normal"/>
        <w:ind w:left="360" w:hanging="0"/>
        <w:rPr/>
      </w:pPr>
      <w:r>
        <w:rPr/>
        <w:t>2. Izbor predsedavajućeg Skupštine,</w:t>
      </w:r>
    </w:p>
    <w:p>
      <w:pPr>
        <w:pStyle w:val="Normal"/>
        <w:ind w:left="360" w:hanging="0"/>
        <w:rPr/>
      </w:pPr>
      <w:r>
        <w:rPr/>
        <w:t>3. Izbor zapisničara i dva overivača zapisnika,</w:t>
      </w:r>
    </w:p>
    <w:p>
      <w:pPr>
        <w:pStyle w:val="Normal"/>
        <w:ind w:left="360" w:hanging="0"/>
        <w:rPr/>
      </w:pPr>
      <w:r>
        <w:rPr/>
        <w:t>4. Usvajanje zapisnika sa sednice Skupštine akcionara sa prethodne sednice,</w:t>
      </w:r>
    </w:p>
    <w:p>
      <w:pPr>
        <w:pStyle w:val="Normal"/>
        <w:ind w:left="360" w:hanging="0"/>
        <w:jc w:val="both"/>
        <w:rPr/>
      </w:pPr>
      <w:r>
        <w:rPr/>
        <w:t>5. Razmatranje i usvajanje Izveštaja o poslovanju za 2008. godinu i donošenje odluk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 usvajanju finansijskog izveštaja za 2008. godinu sa izveštajem revizora,</w:t>
      </w:r>
    </w:p>
    <w:p>
      <w:pPr>
        <w:pStyle w:val="Normal"/>
        <w:ind w:left="360" w:hanging="0"/>
        <w:rPr/>
      </w:pPr>
      <w:r>
        <w:rPr/>
        <w:t>6. Donošenje odluke o sticanju sopstvenih akcija,</w:t>
      </w:r>
    </w:p>
    <w:p>
      <w:pPr>
        <w:pStyle w:val="Normal"/>
        <w:ind w:left="360" w:hanging="0"/>
        <w:rPr/>
      </w:pPr>
      <w:r>
        <w:rPr/>
        <w:t>7. Donošenje odluke o prodaji nepokretnosti u vlasništvu AD „Jedinstvo“ Kikinda,</w:t>
      </w:r>
    </w:p>
    <w:p>
      <w:pPr>
        <w:pStyle w:val="Normal"/>
        <w:ind w:left="360" w:hanging="0"/>
        <w:rPr/>
      </w:pPr>
      <w:r>
        <w:rPr/>
        <w:t>8. Ra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avo na učešće u radu Skupštine ima lice koje poseduje ili predstavlja po </w:t>
      </w:r>
    </w:p>
    <w:p>
      <w:pPr>
        <w:pStyle w:val="Normal"/>
        <w:jc w:val="both"/>
        <w:rPr>
          <w:b/>
          <w:b/>
        </w:rPr>
      </w:pPr>
      <w:r>
        <w:rPr>
          <w:b/>
        </w:rPr>
        <w:t>punomoćju najmanje 7000 akcija. Punomoćnici su dužni svoje učešće u radu Skupštine prijaviti najkasnije do 27.05.2009.godine do 08,00 časova radi pripremanja materijala za verifikacionu komisij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okumenta i predlozi odluka po predloženim tačkama dnevnog reda nalaze se i </w:t>
      </w:r>
    </w:p>
    <w:p>
      <w:pPr>
        <w:pStyle w:val="Normal"/>
        <w:jc w:val="both"/>
        <w:rPr/>
      </w:pPr>
      <w:r>
        <w:rPr>
          <w:b/>
        </w:rPr>
        <w:t>mogu se razgledati u upravnoj zgradi AD «Jedinstvo» Kikinda, u Kikindi, Kralja Petra I 143, svakog radnog dana od 08,00 do 13,00 časova  u periodu od 19.05.2009. god. do 26.05.2009. godine. Primedbe na tekst predloženih odluka, akcionar je dužan da sačini u pismenoj formi i dostavi ih Upravnom odboru Društva u roku od pet (5) dana, računajući do dana održavanja sednice Skupšt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ikindi, 23.04.2009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PREDSEDNIK UPRAVNO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ODB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AD ''JEDINSTVO'' Kikinda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avić Dragica, 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„JEDINSTVO“ KIKINDA</w:t>
      </w:r>
    </w:p>
    <w:p>
      <w:pPr>
        <w:pStyle w:val="Normal"/>
        <w:rPr/>
      </w:pPr>
      <w:r>
        <w:rPr/>
        <w:t>DANA: 23.04.2009. godine</w:t>
      </w:r>
    </w:p>
    <w:p>
      <w:pPr>
        <w:pStyle w:val="Normal"/>
        <w:jc w:val="both"/>
        <w:rPr/>
      </w:pPr>
      <w:r>
        <w:rPr/>
        <w:t>K I K I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avni Odbor AD ''Jedinstvo'' Kikinda na svojoj sednici održanoj dana </w:t>
      </w:r>
      <w:r>
        <w:rPr>
          <w:b/>
        </w:rPr>
        <w:t>23.04.2009</w:t>
      </w:r>
      <w:r>
        <w:rPr/>
        <w:t>. godine, jednoglasno je doneo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sl-SI"/>
        </w:rPr>
        <w:t>Shodno članu 286. stav 2  Zakona o Privrednim društvima kao dan utvrđivanja   liste akcionara, koji su ovlašćeni da dobiju pisano obaveštenje o održavanju redovne Skupštine AD »Jedinstvo« Kikinda i ostvaruju prava u skladu sa zakonom i dan utvrđivanja sastava Redovne Skupštine, koja će se održati dana 27.05.2009. godine, uzima se datum donošenja ove Odluke, a to je 23.04.200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Predsednik Upravnog odbor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avić Dragica s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41:00Z</dcterms:created>
  <dc:creator>PC</dc:creator>
  <dc:description/>
  <cp:keywords/>
  <dc:language>en-US</dc:language>
  <cp:lastModifiedBy>PC</cp:lastModifiedBy>
  <dcterms:modified xsi:type="dcterms:W3CDTF">2009-05-08T05:37:00Z</dcterms:modified>
  <cp:revision>6</cp:revision>
  <dc:subject/>
  <dc:title>AD „JEDINSTVO“ KIKINDA</dc:title>
</cp:coreProperties>
</file>