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64. Zakona o tržištu hartija od vrednosti i drugih finansijskih instrumenata (‘’Službeni glasnik RS’’ br.47/2006), društvo Tehnohemija a.d. za trgovinu Sremska Mitrovica, Miloša Obilića 143a, Sremska Mitrovica, delatnost: 52460 Trgovina na malo metalnom robom, bojama i staklom, objavljuje: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U REDOVNE SEDNIC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TEHNOHEMIJA AD ZA TRGOVINU SREMSKA MITROV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Latn-CS"/>
        </w:rPr>
        <w:tab/>
        <w:t>Upravni odbor Društva Tehnohemija a.d. za trgovinu Sremska Mitrovica, doneo je dana 18.05.2009. godine Odluku o sazivanju redovne sednice Skupštine akcionara koja će se održati 19.06.2009. godin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u upravnoj zgradi Društva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Svetog Save br. 17</w:t>
      </w:r>
      <w:r>
        <w:rPr>
          <w:rFonts w:cs="Arial" w:ascii="Arial" w:hAnsi="Arial"/>
          <w:sz w:val="22"/>
          <w:szCs w:val="22"/>
          <w:lang w:val="hr-HR"/>
        </w:rPr>
        <w:t xml:space="preserve">, Sremska Mitrovica, </w:t>
      </w:r>
      <w:r>
        <w:rPr>
          <w:rFonts w:cs="Arial" w:ascii="Arial" w:hAnsi="Arial"/>
          <w:sz w:val="22"/>
          <w:szCs w:val="22"/>
          <w:lang w:val="sr-Latn-CS"/>
        </w:rPr>
        <w:t xml:space="preserve">sa početkom </w:t>
      </w:r>
      <w:r>
        <w:rPr>
          <w:rFonts w:cs="Arial" w:ascii="Arial" w:hAnsi="Arial"/>
          <w:sz w:val="22"/>
          <w:szCs w:val="22"/>
          <w:lang w:val="hr-HR"/>
        </w:rPr>
        <w:t>u 15.00 časov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sz w:val="22"/>
          <w:szCs w:val="22"/>
          <w:lang w:val="de-DE"/>
        </w:rPr>
        <w:t>Za sednicu je predložen sledeć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br/>
        <w:t>D N E V N I   R E D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onošenje odluke o izboru predsednika Skupštine Društva, imenovanju Komisije za glasanje, Zapisničara i dva overača zapisni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onošenje Odluke o usvajanju godišnjih finansijskih izvešta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Donošenje odluke o usvajanju Izveštaja ovlašćenog revizora Društva o izvršenoj reviziji finansijskih izveštaja  za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prenosu ostvarenog gubit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povećanju kapital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davanju akcija bez javnog poz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izboru članova Uprav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izboru ovlašćenog revizora Društva za reviziju obaveze investiranja po osnovu Ugovora o prodaji društvenog kapita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izboru ovlašćenog revizora Društva za reviziju finansijskih izveštaja za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menama i dopunama Osnivačkg akta-Odluke o organizovanju akcionarskog druš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utvrđenja liste akcionara sa pravom učešća u radu Skupštine (dan akcionara) utvrdjuje se na osnovu izvoda iz Centralnog registra hartija od vrednosti na dan 18.05.200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Neposredno pravo učešća i odlučivanja na sednici Skupštine imaju svi vlasnici akcija i punomoćnici. </w:t>
      </w:r>
      <w:r>
        <w:rPr>
          <w:rFonts w:cs="Arial" w:ascii="Arial" w:hAnsi="Arial"/>
          <w:sz w:val="22"/>
          <w:szCs w:val="22"/>
          <w:lang w:val="sr-Latn-CS"/>
        </w:rPr>
        <w:t>Punomoćje se daje u pisanoj formi određenom licu, sa određivanjem njegovog punog imena i podacima o broju, vrsti i klasi akcija za koje se daje punomoćje. Punomoćje se daje punomoćniku i dostavlja u sedište Društva na adres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Miloša Obilića 143a</w:t>
      </w:r>
      <w:r>
        <w:rPr>
          <w:rFonts w:cs="Arial" w:ascii="Arial" w:hAnsi="Arial"/>
          <w:sz w:val="22"/>
          <w:szCs w:val="22"/>
          <w:lang w:val="hr-HR"/>
        </w:rPr>
        <w:t>, Sremska Mitrov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ovi Upravnog odbora i kontrolni akcionari ne mogu biti punomoćnici za akcionare zaposlene u Društvu i povezan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vid u Osnivački akt i druga opšta akta može se izvršiti u sedištu društv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Miloša Obilića 143a</w:t>
      </w:r>
      <w:r>
        <w:rPr>
          <w:rFonts w:cs="Arial" w:ascii="Arial" w:hAnsi="Arial"/>
          <w:sz w:val="22"/>
          <w:szCs w:val="22"/>
          <w:lang w:val="hr-HR"/>
        </w:rPr>
        <w:t>, Sremska Mitrovica</w:t>
      </w:r>
      <w:r>
        <w:rPr>
          <w:rFonts w:cs="Arial" w:ascii="Arial" w:hAnsi="Arial"/>
          <w:sz w:val="22"/>
          <w:szCs w:val="22"/>
          <w:lang w:val="sr-Latn-CS"/>
        </w:rPr>
        <w:t xml:space="preserve">  u redovno radno vreme od 07:30 do 15:3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emska Mitrovic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.05.2009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hnohemija a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lan Bosiljkić s.r.</w:t>
      </w:r>
    </w:p>
    <w:sectPr>
      <w:type w:val="nextPage"/>
      <w:pgSz w:w="12240" w:h="15840"/>
      <w:pgMar w:left="180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0:00Z</dcterms:created>
  <dc:creator>Ljubica</dc:creator>
  <dc:description/>
  <cp:keywords/>
  <dc:language>en-US</dc:language>
  <cp:lastModifiedBy>r103c649</cp:lastModifiedBy>
  <cp:lastPrinted>2009-05-08T09:01:00Z</cp:lastPrinted>
  <dcterms:modified xsi:type="dcterms:W3CDTF">2009-05-19T07:35:00Z</dcterms:modified>
  <cp:revision>111</cp:revision>
  <dc:subject/>
  <dc:title>   AD «KOZARA»</dc:title>
</cp:coreProperties>
</file>