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en-US"/>
        </w:rPr>
        <w:t>N</w:t>
      </w:r>
      <w:r>
        <w:rPr>
          <w:lang w:val="sr-Latn-CS"/>
        </w:rPr>
        <w:t xml:space="preserve">a osnovu člana 5. Pravilnika o sadržini i načinu izveštavanja javnih društava i obaveštavanju o posedovanju akcija sa pravom glasa („Sl.glasnik RS“ br. 100/2006 i 116/2006). Uprava akcionarskog društva </w:t>
      </w:r>
      <w:r>
        <w:rPr>
          <w:b/>
          <w:lang w:val="sr-Latn-CS"/>
        </w:rPr>
        <w:t xml:space="preserve">W I N D  AD Subotica </w:t>
      </w:r>
      <w:r>
        <w:rPr>
          <w:lang w:val="sr-Latn-CS"/>
        </w:rPr>
        <w:t>objavlju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ARSKOG DRUŠTVA ZA PRVO POLUGODIŠTE 2009. 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WIND AD, 24000 Subotica, Frederika Šopena br. 70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,br. 08230668, PIB: 100854756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Web site i e-mail adresa: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-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D 143737/2007, 14.12.2007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Delatnost (šifra i opis)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45220 Montaža krovnih konstrukcij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Hoki Katalin, JMBG 0702956825045, predsedni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Sabo Gabriela, JMBG 1208960825059, član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Sel Ferenc, JMBG 0609948820093, član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lanom poslovanja WIND AD za prvo polugodište 2009. godine predvidjeno je ukupan prihod u iznosu od  4.500.000,00  dinara. Do datuma objavljivanja ove izjave poslovanje i kretanje ukupnog prihoda Društva je u granicama bolje od planiranih poslovnih cilje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vu izjavu akcionarsko društvo objavljuje u dnevnom listu koji se distribuira na celoj teritoriji R.Srbije i istovremeno dostavlja Komisiji za hartije od vrednosti, organizovanom tržištu na koje su uključene akcije Društva i čini dostupnom na svom web saj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Subotici, 22.04.2009. 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Akcionarsko društv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06:00Z</dcterms:created>
  <dc:creator>Korisnik</dc:creator>
  <dc:description/>
  <cp:keywords/>
  <dc:language>en-US</dc:language>
  <cp:lastModifiedBy>Korisnik</cp:lastModifiedBy>
  <cp:lastPrinted>2009-04-22T11:00:00Z</cp:lastPrinted>
  <dcterms:modified xsi:type="dcterms:W3CDTF">2009-04-22T10:03:00Z</dcterms:modified>
  <cp:revision>5</cp:revision>
  <dc:subject/>
  <dc:title>Na osnovu člana 5</dc:title>
</cp:coreProperties>
</file>