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Žorža Klemansoa 19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ODRŽANOJ  REDOVNOJ  SEDNICI SKUPŠTINE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ednica Skupštine akcionara održana je dana 11.05.2009. godine </w:t>
      </w:r>
      <w:r>
        <w:rPr/>
        <w:t xml:space="preserve">u zgradi </w:t>
      </w:r>
      <w:r>
        <w:rPr>
          <w:lang w:val="sr-Latn-CS" w:eastAsia="zxx" w:bidi="zxx"/>
        </w:rPr>
        <w:t>AD AK “KOMPRESORA” u ulici Žorža Klemansoa br. 19</w:t>
      </w:r>
      <w:r>
        <w:rPr>
          <w:lang w:val="sr-Latn-CS"/>
        </w:rPr>
        <w:t>, koja je počela sa radom u 16,1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  Doneta je Odluka o izboru predsedavajuće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  Doneta je Odluka o izboru zapisničara, 2 overivača zapisnika i Komisije za glasanje</w:t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3.  Doneta je Odluka o usvajanju dnevnog reda</w:t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4.  Doneta je Odluka o usvajanju zapisnika sa poslednje odr</w:t>
      </w:r>
      <w:r>
        <w:rPr>
          <w:lang w:val="hr-HR"/>
        </w:rPr>
        <w:t xml:space="preserve">žane </w:t>
      </w:r>
      <w:r>
        <w:rPr>
          <w:lang w:val="sr-Latn-CS"/>
        </w:rPr>
        <w:t xml:space="preserve">sednice Skupštine održane   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dana 15.12.2008.godine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5. Doneta je Odluka o usvajanju finansijskog izveštaja (bilansa stanja i bilansa uspeha) za   2008. god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.  Doneta je Odluka o izboru revizorske kuće za 2009. godinu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.  Doneta je Odluka o usvajanju revizorskog izveštaja za 2008. godinu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  Doneta je Odluka o razrešenju clanova Upravnog odbor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>9.  Doneta je Odluka o izboru novih članova Upravnog odbora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10. Doneta je odluka o usvajanju izveštaja o radu upravnog odbora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11. Doneta je Odluka o poništenju Odluke skupštine od 15.12.2008. god. i donošenje Odluke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 potvrdjivanju Odluke Upravnog odbora od 12.02.2009. godine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12.  Doneta je Odluka o pokricu gubitaka iz ranijih godina iz nerasporedjene dobiti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13. Doneta je Odluka o izdavanju akcija treće emisije radi zamene postojećih akcija u cilju  izjednačavanja njihove nominalne vrednosti – homogenizacija akcija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14. Doneta je Odlukas o usvajanju izmena i dopuna Osnivačkog akta društva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15. Doneta je Odluka o usvajanju izmena i dopuna Statuta društva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16. Doneta je Odluka o prenošenju nadležnosti Skupštine akcionara na Upravni odbor izmedju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va zasedanja uz obavezu verifikacije na prvoj narednoj sednici Skupštine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vršena u 18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14.05.2009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Nevenka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6:00Z</dcterms:created>
  <dc:creator>SQL</dc:creator>
  <dc:description/>
  <cp:keywords/>
  <dc:language>en-US</dc:language>
  <cp:lastModifiedBy>SQL</cp:lastModifiedBy>
  <cp:lastPrinted>2009-05-19T09:28:00Z</cp:lastPrinted>
  <dcterms:modified xsi:type="dcterms:W3CDTF">2008-12-18T12:40:00Z</dcterms:modified>
  <cp:revision>1</cp:revision>
  <dc:subject/>
  <dc:title>Na osnovu člana 55</dc:title>
</cp:coreProperties>
</file>