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AD INTEREUROPA – LOGISTIČKE USLUGE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ZA PRVO</w:t>
      </w:r>
    </w:p>
    <w:p>
      <w:pPr>
        <w:pStyle w:val="Normal"/>
        <w:jc w:val="center"/>
        <w:rPr/>
      </w:pPr>
      <w:r>
        <w:rPr>
          <w:lang w:val="sr-Latn-CS"/>
        </w:rPr>
        <w:t>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1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lang w:val="sr-Latn-CS"/>
        </w:rPr>
        <w:t>AD INTEREUROPA - LOGISTIČKE USLUGE BEOGRAD, Dobanovci, Zemunska 17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17058444 , PIB: 1002131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2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sr-Latn-CS"/>
          </w:rPr>
          <w:t>www.intereuropa.rs</w:t>
        </w:r>
      </w:hyperlink>
      <w:r>
        <w:rPr>
          <w:lang w:val="sr-Latn-CS"/>
        </w:rPr>
        <w:t xml:space="preserve"> ,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intereuropa.rs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3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201136/20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4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3400 Aktivnost drugih posrednika u saobrać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sr-Latn-CS"/>
        </w:rPr>
        <w:t>5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r Anrej Lovšin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anja Vesić, zamenica predsednika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lavko Božič, član</w:t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sr-Latn-CS"/>
        </w:rPr>
      </w:pPr>
      <w:r>
        <w:rPr>
          <w:lang w:val="sr-Latn-CS"/>
        </w:rPr>
        <w:t>6)</w:t>
      </w:r>
      <w:r>
        <w:rPr>
          <w:sz w:val="14"/>
          <w:szCs w:val="14"/>
          <w:lang w:val="sr-Latn-CS"/>
        </w:rPr>
        <w:t xml:space="preserve">      </w:t>
      </w:r>
      <w:r>
        <w:rPr>
          <w:lang w:val="sr-Latn-CS"/>
        </w:rPr>
        <w:t>Planom poslovanja za prvo polugodište 2009. godine predviđen je prihod u vrednosti od 241.457.536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U Beogradu, 13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Po ovlačćenj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Generalni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Nemanja Kačavenda s.r.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uropa.rs/" TargetMode="External"/><Relationship Id="rId3" Type="http://schemas.openxmlformats.org/officeDocument/2006/relationships/hyperlink" Target="mailto:office@intereurop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8:00Z</dcterms:created>
  <dc:creator>user</dc:creator>
  <dc:description/>
  <cp:keywords/>
  <dc:language>en-US</dc:language>
  <cp:lastModifiedBy>user</cp:lastModifiedBy>
  <dcterms:modified xsi:type="dcterms:W3CDTF">2009-05-20T10:16:00Z</dcterms:modified>
  <cp:revision>3</cp:revision>
  <dc:subject/>
  <dc:title>AD INTEREUROPA – LOGISTIČKE USLUGE BEOGRAD</dc:title>
</cp:coreProperties>
</file>