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osnovu člana 64. Zakona o tržištu hartija od vrednosti i drugih finansijskih instrumenata i člana 281. tačka 4. u 5. Zakona o privrednim društv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D.INTEREUROPA-LOGISTIČKE USLU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novci, Zemunska 1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laš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ZIVANJE 20. REDOVNE SKUPŠTINE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 III sednici Upravnog odbora dana 13.05.2009. godine doneta je Odluka o sazivanju 20. redovne Skupštine akcionara A.D.INTEREUROPA-LOGISTIČKE USLUGE BEOGRAD za 18.06.2009. godine sa početkom u 12 časova u poslovnom prostoru Društva u Dobanovcima, Zemunska broj 1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Skupštinu je utvrđen sledeći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DNEVNI RED: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1. Izbor predsednika Skupštine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. Izbor zapisničara i overivača zapisnika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3. Izbor Komisije za glasanje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4. Izveštaj Komisije za glasanje o mandatima učesnika Skupštine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5. Usvajanje Zapisnika sa 19. redovne Skupštine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6. Usvajanje Izveštaja generalnog direktora i Upravnog odbora za 2008. godinu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7. Donošenje odluke o usvajanju Finansijskog izveštaja i Izveštaja revizora za 2008. godinu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8. Donošenje odluke o pokriću gubitka za 2008. godinu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9. Donošenje odluke o izboru revizora za 2009. godinu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10. Donošenje odluke o razrešenju i izboru članova Upravnog odbora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11. Raz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ZAMENICA PREDSEDNIK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PRAVNOG ODBORA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sz w:val="20"/>
          <w:szCs w:val="20"/>
        </w:rPr>
        <w:t xml:space="preserve">Sanja Vesić s.r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19:00Z</dcterms:created>
  <dc:creator>user</dc:creator>
  <dc:description/>
  <cp:keywords/>
  <dc:language>en-US</dc:language>
  <cp:lastModifiedBy>user</cp:lastModifiedBy>
  <dcterms:modified xsi:type="dcterms:W3CDTF">2009-05-20T10:14:00Z</dcterms:modified>
  <cp:revision>3</cp:revision>
  <dc:subject/>
  <dc:title>Na osnovu člana 64</dc:title>
</cp:coreProperties>
</file>