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kladu sa članom 64.Zakona o tržištu hartija od vrednosti i drugih finasijskih instrumenata ('Sl.glasnik RS' broj 47/2006 ) i članova 6. i 7. Pravilnika o sadržini i načinu izveštavanja javnih društava i obaveštavanju o posedovanju akcija sa pravom glasa ( 'Sl.glasnik RS ' broj 100/2006 i 116/2006 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udnici i industrija građevinskog materijala „NEMETALI“ a.d. Topola</w:t>
      </w:r>
      <w:r>
        <w:rPr>
          <w:sz w:val="22"/>
          <w:szCs w:val="22"/>
        </w:rPr>
        <w:t>, sa sedištem u Topoli, Bulevar Vožda Karađorđa 2,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 xml:space="preserve">Pretežna delatnost 14110 vađenje kamena za građevinarstvo </w:t>
      </w:r>
      <w:r>
        <w:rPr>
          <w:b/>
        </w:rPr>
        <w:t>objavljuje sledeći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</w:t>
      </w:r>
      <w:r>
        <w:rPr>
          <w:b/>
        </w:rPr>
        <w:t>IZVEŠTAJ O BITNOM DOGAĐAJU</w:t>
      </w:r>
      <w:r>
        <w:rPr>
          <w:b/>
          <w:sz w:val="17"/>
          <w:szCs w:val="17"/>
        </w:rPr>
        <w:t xml:space="preserve"> </w:t>
        <w:br/>
      </w:r>
      <w:r>
        <w:rPr>
          <w:sz w:val="17"/>
          <w:szCs w:val="17"/>
        </w:rPr>
        <w:t xml:space="preserve"> </w:t>
      </w:r>
      <w:r>
        <w:rPr/>
        <w:t>sazivanje Vanredne Skupštine akcionara</w:t>
      </w:r>
      <w:r>
        <w:rPr>
          <w:sz w:val="17"/>
          <w:szCs w:val="17"/>
        </w:rPr>
        <w:t xml:space="preserve"> </w:t>
      </w:r>
      <w:r>
        <w:rPr>
          <w:b/>
        </w:rPr>
        <w:t>Rudnici i industrija građevinskog materijala         „NEMETALI“ a.d. Topola</w:t>
      </w:r>
      <w:r>
        <w:rPr/>
        <w:t>,</w:t>
      </w:r>
      <w:r>
        <w:rPr>
          <w:sz w:val="17"/>
          <w:szCs w:val="17"/>
        </w:rPr>
        <w:br/>
        <w:br/>
      </w:r>
      <w:r>
        <w:rPr/>
        <w:t xml:space="preserve">Upravni odbor Društva na svojoj sednici održanoj dana </w:t>
      </w:r>
      <w:r>
        <w:rPr>
          <w:b/>
        </w:rPr>
        <w:t>19.05.2009</w:t>
      </w:r>
      <w:r>
        <w:rPr/>
        <w:t xml:space="preserve"> godine ,doneo je Odluku o sazivanju Vanredne Skupštine akcionara ,koja će se održati </w:t>
      </w:r>
      <w:r>
        <w:rPr>
          <w:b/>
        </w:rPr>
        <w:t>04.06.2009</w:t>
      </w:r>
      <w:r>
        <w:rPr/>
        <w:t xml:space="preserve">.godine sa početkom u </w:t>
      </w:r>
      <w:r>
        <w:rPr>
          <w:b/>
        </w:rPr>
        <w:t>12</w:t>
      </w:r>
      <w:r>
        <w:rPr/>
        <w:t xml:space="preserve"> časova u prostorijama Društva, na pogonu „ Lipovac “ u Lipovcu sa sledećim :</w:t>
        <w:br/>
      </w:r>
      <w:r>
        <w:rPr>
          <w:sz w:val="17"/>
          <w:szCs w:val="17"/>
        </w:rPr>
        <w:t xml:space="preserve">                                                                          </w:t>
      </w:r>
      <w:r>
        <w:rPr/>
        <w:t xml:space="preserve">DNEVNIM REDOM </w:t>
        <w:br/>
      </w:r>
      <w:r>
        <w:rPr>
          <w:sz w:val="17"/>
          <w:szCs w:val="17"/>
        </w:rPr>
        <w:br/>
      </w:r>
      <w:r>
        <w:rPr/>
        <w:t xml:space="preserve">1. Utvrdjivanje kvoruma , verifikacija mandata članova Skupštine, imenovanje zapisničara, dva akcionara koji overavaju zapisnik i komisije za glasanje </w:t>
        <w:br/>
        <w:t xml:space="preserve">2. Usvajanje predloženog dnevnog reda </w:t>
        <w:br/>
        <w:t>3. Razmatranje i usvajanje zapisnika sa godišnje sednice Skupštine akcionara održane</w:t>
      </w:r>
    </w:p>
    <w:p>
      <w:pPr>
        <w:pStyle w:val="Normal"/>
        <w:rPr/>
      </w:pPr>
      <w:r>
        <w:rPr/>
        <w:t xml:space="preserve">    </w:t>
      </w:r>
      <w:r>
        <w:rPr/>
        <w:t>27. 06. 2008. godine</w:t>
      </w:r>
    </w:p>
    <w:p>
      <w:pPr>
        <w:pStyle w:val="Normal"/>
        <w:rPr/>
      </w:pPr>
      <w:r>
        <w:rPr/>
        <w:t xml:space="preserve">4. Donošenje odluke o sticanju sopstvenih akcija od svih akcionara </w:t>
      </w:r>
      <w:r>
        <w:rPr>
          <w:b/>
        </w:rPr>
        <w:t>pro rata</w:t>
      </w:r>
      <w:r>
        <w:rPr/>
        <w:t xml:space="preserve"> </w:t>
        <w:br/>
        <w:br/>
        <w:t xml:space="preserve">Za dan sa kojim se utvrdjuje lista akcionara sa pravom učešća na Skupštini akcionara ( dan utvrdjenja akcionara ) odredjuje se </w:t>
      </w:r>
      <w:r>
        <w:rPr>
          <w:b/>
        </w:rPr>
        <w:t>20.05.2009</w:t>
      </w:r>
      <w:r>
        <w:rPr/>
        <w:t xml:space="preserve">.godine </w:t>
        <w:br/>
        <w:br/>
        <w:t xml:space="preserve">U skladu sa Osnivačkim aktom, akcionari lično ili preko punomoćnika imaju pravo da učestvuju u radu skupštine , pravo glasa ako imaju akcije sa pravom glasa, pravo podnošenja predloga i dobijanja odgovora u vezi sa pitanjem iz dnevnog reda ,kao i pravo postavljanja pitanja u vezi sa dnevnim redom . </w:t>
        <w:br/>
        <w:t xml:space="preserve">Uvid u Osnivački akt i druga opšta akta kao i radni materijal i predloge odluka pripremljenih za Skupštinu može se izvršiti svakog radnog dana u redovno radno vreme u pravnoj službi u sedištu Društva do dana održavanja Skupštine . </w:t>
        <w:b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REDSEDNIK UPRAVNOG 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ejan Jevti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6:00Z</dcterms:created>
  <dc:creator>emissio</dc:creator>
  <dc:description/>
  <cp:keywords/>
  <dc:language>en-US</dc:language>
  <cp:lastModifiedBy>BOJAN</cp:lastModifiedBy>
  <cp:lastPrinted>2009-05-19T11:01:00Z</cp:lastPrinted>
  <dcterms:modified xsi:type="dcterms:W3CDTF">2009-05-19T09:01:00Z</dcterms:modified>
  <cp:revision>13</cp:revision>
  <dc:subject/>
  <dc:title>Vesti </dc:title>
</cp:coreProperties>
</file>