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Na osnovu člana 313 stav 1 tačka 3  Zakona o privrednim društvima i člana 49 Ugovora o organizovanju Akcionarskog društva „Livnica Preciznih Odlivaka“  Ada, Upravni odbor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AKCIONARSKOG DRUŠTVA „LIVNICA PRECIZNIH ODLIVAKA“ A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r-Latn-CS"/>
        </w:rPr>
        <w:t>upućuje</w:t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JAVNI 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Latn-CS"/>
        </w:rPr>
        <w:t>ZA SEDNICU GODIŠNJ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eastAsia="Arial" w:cs="Arial" w:ascii="Arial" w:hAnsi="Arial"/>
          <w:b/>
          <w:sz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Sednica će se održati 01.06.2009 godine (ponedeljak) u prostorijama trepezarije društva, ulica 29. Novebra bb, Ada, u 17,00 časova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FF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NEVNI RED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</w:t>
      </w:r>
    </w:p>
    <w:p>
      <w:pPr>
        <w:pStyle w:val="Normal"/>
        <w:ind w:left="7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Skupštine imenuj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pisničar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sr-Latn-CS"/>
        </w:rPr>
        <w:t>dva akcionara koja overavaju zapisnik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glasanje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b/>
          <w:lang w:val="sr-Latn-CS"/>
        </w:rPr>
        <w:t>Usvajanje Zapisnika sa V. godišnje Skupštine akcionara održane 03.04.2008 godine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Finansijskog izveštaja za poslovnu 2008 godinu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izveštaja ovlašćenog revizora o izvršenoj reviziji finansijskih izveštaja za 2008. godinu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novanje članova Upravnog Odbo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novanje članova Nadzornog Odbo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b/>
          <w:lang w:val="sr-Latn-CS"/>
        </w:rPr>
        <w:t xml:space="preserve">Imenovanje “BDO BC Excel“ iz Beograda za revizora za 2009 godinu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Skupštini društva imaju svi akcionari društva, a svaka akcija daje pravo na jedan glas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mogu na Skupštini društva učestvovati lično ili preko punomoćnika. Punomoćje mora biti u pisanoj formi i mora biti distavljeno društvu lično ili poštom najkasnije do održavanja Skupšt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sr-Latn-CS"/>
        </w:rPr>
      </w:pPr>
      <w:r>
        <w:rPr>
          <w:rFonts w:cs="Arial" w:ascii="Arial" w:hAnsi="Arial"/>
          <w:color w:val="000000"/>
          <w:sz w:val="24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Ada, 30.04.2009</w:t>
      </w:r>
    </w:p>
    <w:p>
      <w:pPr>
        <w:pStyle w:val="Normal"/>
        <w:rPr>
          <w:rFonts w:ascii="Arial" w:hAnsi="Arial" w:cs="Arial"/>
          <w:color w:val="000000"/>
          <w:sz w:val="24"/>
          <w:lang w:val="sr-Latn-CS"/>
        </w:rPr>
      </w:pPr>
      <w:r>
        <w:rPr>
          <w:rFonts w:cs="Arial" w:ascii="Arial" w:hAnsi="Arial"/>
          <w:color w:val="000000"/>
          <w:sz w:val="24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4"/>
          <w:lang w:val="sr-Latn-CS"/>
        </w:rPr>
      </w:pPr>
      <w:r>
        <w:rPr>
          <w:rFonts w:cs="Arial" w:ascii="Arial" w:hAnsi="Arial"/>
          <w:color w:val="000000"/>
          <w:sz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lang w:val="sr-Latn-CS"/>
        </w:rPr>
      </w:pPr>
      <w:r>
        <w:rPr>
          <w:rFonts w:cs="Arial" w:ascii="Arial" w:hAnsi="Arial"/>
          <w:color w:val="000000"/>
          <w:sz w:val="24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color w:val="000000"/>
          <w:sz w:val="24"/>
          <w:lang w:val="sr-Latn-CS"/>
        </w:rPr>
      </w:pPr>
      <w:r>
        <w:rPr>
          <w:rFonts w:cs="Arial" w:ascii="Arial" w:hAnsi="Arial"/>
          <w:color w:val="000000"/>
          <w:sz w:val="24"/>
          <w:lang w:val="sr-Latn-CS"/>
        </w:rPr>
        <w:tab/>
        <w:tab/>
        <w:tab/>
        <w:tab/>
        <w:tab/>
        <w:tab/>
        <w:tab/>
        <w:tab/>
        <w:t>Avner Shacham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lang w:val="sr-Latn-CS"/>
        </w:rPr>
      </w:pPr>
      <w:r>
        <w:rPr>
          <w:rFonts w:cs="Arial" w:ascii="Arial" w:hAnsi="Arial"/>
          <w:color w:val="000000"/>
          <w:sz w:val="24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562" w:h="16838"/>
      <w:pgMar w:left="600" w:right="1247" w:gutter="0" w:header="0" w:top="0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8:00Z</dcterms:created>
  <dc:creator>lpo</dc:creator>
  <dc:description/>
  <cp:keywords/>
  <dc:language>en-US</dc:language>
  <cp:lastModifiedBy>Nabavka</cp:lastModifiedBy>
  <cp:lastPrinted>2009-04-29T10:14:00Z</cp:lastPrinted>
  <dcterms:modified xsi:type="dcterms:W3CDTF">2009-05-05T10:58:00Z</dcterms:modified>
  <cp:revision>2</cp:revision>
  <dc:subject/>
  <dc:title>Na osnovu člana 313 stav 1 tačka 3  Zakona o privrednim društvima i člana 49 Ugovora o organizovanju Akcionarskog društva „Livnica Preciznih Odlivaka“  Ada, Upravni odbor </dc:title>
</cp:coreProperties>
</file>